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Times New Roman"/>
          <w:bCs w:val="false"/>
          <w:color w:val="000000"/>
          <w:kern w:val="0"/>
          <w:position w:val="0"/>
          <w:sz w:val="36"/>
          <w:sz w:val="36"/>
          <w:szCs w:val="36"/>
          <w:vertAlign w:val="baseline"/>
          <w:lang w:eastAsia="tr-TR"/>
        </w:rPr>
      </w:pPr>
      <w:r>
        <w:rPr>
          <w:rFonts w:eastAsia="Times New Roman"/>
          <w:bCs w:val="false"/>
          <w:color w:val="000000"/>
          <w:kern w:val="0"/>
          <w:position w:val="0"/>
          <w:sz w:val="36"/>
          <w:sz w:val="36"/>
          <w:szCs w:val="36"/>
          <w:vertAlign w:val="baseline"/>
          <w:lang w:eastAsia="tr-TR"/>
        </w:rPr>
        <w:t>KARAPINAR KAYMAKAMLIĞI</w:t>
      </w:r>
    </w:p>
    <w:p>
      <w:pPr>
        <w:pStyle w:val="Normal"/>
        <w:jc w:val="center"/>
        <w:rPr/>
      </w:pPr>
      <w:r>
        <w:rPr>
          <w:rFonts w:cs="Arial" w:ascii="Arial" w:hAnsi="Arial"/>
          <w:b/>
          <w:sz w:val="36"/>
          <w:szCs w:val="36"/>
        </w:rPr>
        <w:t>İlçe Millî Eğitim Müdürlüğü</w:t>
      </w:r>
    </w:p>
    <w:p>
      <w:pPr>
        <w:pStyle w:val="Normal"/>
        <w:jc w:val="center"/>
        <w:rPr>
          <w:rFonts w:ascii="Arial" w:hAnsi="Arial" w:cs="Arial"/>
          <w:b/>
          <w:b/>
          <w:sz w:val="36"/>
          <w:szCs w:val="36"/>
        </w:rPr>
      </w:pPr>
      <w:r>
        <w:rPr>
          <w:rFonts w:cs="Arial" w:ascii="Arial" w:hAnsi="Arial"/>
          <w:b/>
          <w:sz w:val="36"/>
          <w:szCs w:val="36"/>
        </w:rPr>
        <w:t>HİZMET STANDARTLARI TABLOSU</w:t>
      </w:r>
    </w:p>
    <w:p>
      <w:pPr>
        <w:pStyle w:val="Normal"/>
        <w:jc w:val="center"/>
        <w:rPr>
          <w:rFonts w:ascii="Arial" w:hAnsi="Arial" w:cs="Arial"/>
          <w:b/>
          <w:b/>
          <w:sz w:val="36"/>
          <w:szCs w:val="36"/>
        </w:rPr>
      </w:pPr>
      <w:r>
        <w:rPr>
          <w:rFonts w:cs="Arial" w:ascii="Arial" w:hAnsi="Arial"/>
          <w:b/>
          <w:sz w:val="36"/>
          <w:szCs w:val="36"/>
        </w:rPr>
      </w:r>
    </w:p>
    <w:tbl>
      <w:tblPr>
        <w:tblW w:w="22132" w:type="dxa"/>
        <w:jc w:val="left"/>
        <w:tblInd w:w="-113" w:type="dxa"/>
        <w:tblLayout w:type="fixed"/>
        <w:tblCellMar>
          <w:top w:w="0" w:type="dxa"/>
          <w:left w:w="108" w:type="dxa"/>
          <w:bottom w:w="0" w:type="dxa"/>
          <w:right w:w="108" w:type="dxa"/>
        </w:tblCellMar>
      </w:tblPr>
      <w:tblGrid>
        <w:gridCol w:w="828"/>
        <w:gridCol w:w="3484"/>
        <w:gridCol w:w="14658"/>
        <w:gridCol w:w="316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w:t>
            </w:r>
          </w:p>
          <w:p>
            <w:pPr>
              <w:pStyle w:val="Normal"/>
              <w:jc w:val="center"/>
              <w:rPr>
                <w:b/>
                <w:b/>
                <w:sz w:val="28"/>
                <w:szCs w:val="28"/>
              </w:rPr>
            </w:pPr>
            <w:r>
              <w:rPr>
                <w:b/>
                <w:sz w:val="28"/>
                <w:szCs w:val="28"/>
              </w:rPr>
              <w:t>I</w:t>
            </w:r>
          </w:p>
          <w:p>
            <w:pPr>
              <w:pStyle w:val="Normal"/>
              <w:jc w:val="center"/>
              <w:rPr>
                <w:b/>
                <w:b/>
                <w:sz w:val="28"/>
                <w:szCs w:val="28"/>
              </w:rPr>
            </w:pPr>
            <w:r>
              <w:rPr>
                <w:b/>
                <w:sz w:val="28"/>
                <w:szCs w:val="28"/>
              </w:rPr>
              <w:t>R</w:t>
            </w:r>
          </w:p>
          <w:p>
            <w:pPr>
              <w:pStyle w:val="Normal"/>
              <w:jc w:val="center"/>
              <w:rPr>
                <w:b/>
                <w:b/>
                <w:sz w:val="28"/>
                <w:szCs w:val="28"/>
              </w:rPr>
            </w:pPr>
            <w:r>
              <w:rPr>
                <w:b/>
                <w:sz w:val="28"/>
                <w:szCs w:val="28"/>
              </w:rPr>
              <w:t>A</w:t>
            </w:r>
          </w:p>
          <w:p>
            <w:pPr>
              <w:pStyle w:val="Normal"/>
              <w:jc w:val="center"/>
              <w:rPr>
                <w:b/>
                <w:b/>
                <w:sz w:val="28"/>
                <w:szCs w:val="28"/>
              </w:rPr>
            </w:pPr>
            <w:r>
              <w:rPr>
                <w:b/>
                <w:sz w:val="28"/>
                <w:szCs w:val="28"/>
              </w:rPr>
              <w:t xml:space="preserve"> </w:t>
            </w:r>
            <w:r>
              <w:rPr>
                <w:b/>
                <w:sz w:val="28"/>
                <w:szCs w:val="28"/>
              </w:rPr>
              <w:t>N</w:t>
            </w:r>
          </w:p>
          <w:p>
            <w:pPr>
              <w:pStyle w:val="Normal"/>
              <w:jc w:val="center"/>
              <w:rPr>
                <w:b/>
                <w:b/>
                <w:sz w:val="28"/>
                <w:szCs w:val="28"/>
              </w:rPr>
            </w:pPr>
            <w:r>
              <w:rPr>
                <w:b/>
                <w:sz w:val="28"/>
                <w:szCs w:val="28"/>
              </w:rPr>
              <w:t>O</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İZMET ADI</w:t>
            </w:r>
          </w:p>
        </w:tc>
        <w:tc>
          <w:tcPr>
            <w:tcW w:w="14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rPr>
                <w:b/>
                <w:b/>
                <w:sz w:val="28"/>
                <w:szCs w:val="28"/>
              </w:rPr>
            </w:pPr>
            <w:r>
              <w:rPr>
                <w:b/>
                <w:sz w:val="28"/>
                <w:szCs w:val="28"/>
              </w:rPr>
              <w:t>İSTENEN BELGELER</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İZMETİN TAMAMLANMA SÜRESİ</w:t>
            </w:r>
          </w:p>
          <w:p>
            <w:pPr>
              <w:pStyle w:val="Normal"/>
              <w:jc w:val="center"/>
              <w:rPr>
                <w:b/>
                <w:b/>
                <w:sz w:val="28"/>
                <w:szCs w:val="28"/>
              </w:rPr>
            </w:pPr>
            <w:r>
              <w:rPr>
                <w:b/>
                <w:sz w:val="28"/>
                <w:szCs w:val="28"/>
              </w:rPr>
              <w:t>(EN GE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Denklik İşleri </w:t>
              <w:br/>
              <w:t>(Yurtdışı Eğitim Denkliği İlköğretim)</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 Başvuru formu                              </w:t>
              <w:br/>
              <w:t xml:space="preserve">2-Yurt dışında okudukları okuldan aldıkları karneleri, varsa ayrılma belgesi ile noter onaylı Türkçe tercümesi ve bu belgelerin fotokopisi     </w:t>
              <w:br/>
              <w:t>3- Denklik işlemi yapacak kurumda alan veya uzman bulunmadığı hallerde yabancı dildeki belgenin noter onaylı Türkçe tercümesi</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 – 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Denklik İşleri </w:t>
              <w:br/>
              <w:t>(Yurtdışı Eğitim Denkliği Ortaöğretim)</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 Başvuru formu </w:t>
              <w:br/>
              <w:t xml:space="preserve">2- Son iki yıla ait karneleri ile varsa ayrılma belgeleri veya ilköğretim (ortaokul ) diplomaları, belgenin noter onaylı Türkçe tercümesi ve bu belgelerin fotokopisi </w:t>
              <w:br/>
              <w:t xml:space="preserve">3- Denklik işlemi yapacak kurumda alan veya uzman bulunmadığı hallerde yabancı dildeki belgenin noter onaylı Türkçe tercümesi </w:t>
            </w:r>
          </w:p>
          <w:p>
            <w:pPr>
              <w:pStyle w:val="Normal"/>
              <w:rPr/>
            </w:pPr>
            <w:r>
              <w:rPr>
                <w:rFonts w:cs="Arial" w:ascii="Arial" w:hAnsi="Arial"/>
                <w:color w:val="000000"/>
                <w:sz w:val="28"/>
                <w:szCs w:val="28"/>
              </w:rPr>
              <w:t xml:space="preserve">4- Ortaöğretim kurumlarına ait diploma almaya hak kazanmış olmakla birlikte diplomasını ibraz edemeyenlerin geçici denkliği yapılır. Diploma ibraz edildiğinde kesin denklik belgesi düzenlenir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 – 30 GÜN</w:t>
            </w:r>
          </w:p>
        </w:tc>
      </w:tr>
      <w:tr>
        <w:trPr>
          <w:trHeight w:val="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Yurt Açma</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Dilekçe</w:t>
              <w:br/>
              <w:t xml:space="preserve">   a)Şirket ve benzerleri için Ticari Sicil Gazetesi'nde yayımlanmış veya noter tasdikli şirket sözleşmesi ile kurucu temsilcisi olduğunu belirten yetki belgesi</w:t>
              <w:br/>
              <w:t xml:space="preserve">    b)Diğer özel hukuk tüzel kişiler için yönetim kurulu veya yetkili organın kurucu temsilcisi olarak seçtiği gerçek kişiyi gösteren karar örneği</w:t>
              <w:br/>
              <w:t>2- Kurucuya ait iki adet fotoğraf</w:t>
              <w:br/>
              <w:t>3- Adli sicil belgesi</w:t>
              <w:br/>
              <w:t>4- İkametgâh</w:t>
              <w:br/>
              <w:t>5- Diploma</w:t>
              <w:br/>
              <w:t>6- Binaya ait üç adet röleve</w:t>
            </w:r>
          </w:p>
          <w:p>
            <w:pPr>
              <w:pStyle w:val="Normal"/>
              <w:rPr/>
            </w:pPr>
            <w:r>
              <w:rPr>
                <w:rFonts w:cs="Arial" w:ascii="Arial" w:hAnsi="Arial"/>
                <w:color w:val="000000"/>
                <w:sz w:val="28"/>
                <w:szCs w:val="28"/>
              </w:rPr>
              <w:t>7- Binanın endüstriyel kuruluşlardan uzak olduğunu belirten il Sağlık Müdürlüğünden alınan belge</w:t>
              <w:br/>
              <w:t>8- Binanın kiralık olması halinde kira sözleşmesi veya tapu senedi</w:t>
              <w:br/>
              <w:t>9- Kurucu bina üzerinde intifa hakkına sahipse buna ilişkin olarak tapu sicilinden alınan belge</w:t>
              <w:br/>
              <w:t>10- Binanın mesken veya iş yeri olduğunu belirten belediye İmar Müdürlüğünden alınan yapı kullanım izin belgesi</w:t>
              <w:br/>
              <w:t>11- Yetkili (Yapı Denetim Firmaları) kuruluştan alınan binanın depreme dayanıklı olduğunu gösteren belge</w:t>
              <w:br/>
              <w:t xml:space="preserve">12- Şirket ve benzerleri için Ticaret Sicil Gazetesi'nde yayımlanmış veya noter tasdikli şirket sözleşmesi ile kurucu temsilcisi olduğunu belirten yetki belgesi </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Yurtların Kurucu/Kurucu Temsilcisi Talebiyle Öğretime Ara Verm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2-Yönetim kurulu kararı</w:t>
              <w:br/>
              <w:t>3-Tüm personele duyuru yazısı</w:t>
              <w:br/>
              <w:t>4-Öğrenci kaydı yapılıp yapılmadığına ilişkin yaz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Yurtlarda Öğretime Ara Verme İzninin İptali ile İlgili İşlemler</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Kurucunun öğretime başlama isteğini belirten dilekçe</w:t>
              <w:br/>
              <w:t>2- Yönetici/personel teklifler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Yurtlara  Personel Atama İste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T.C. Kimlik No</w:t>
              <w:br/>
              <w:t>2- Diploma Fotokopisi</w:t>
              <w:br/>
              <w:t>3- Sağlık Raporu</w:t>
              <w:br/>
              <w:t>4- Adli Sicil Kaydı</w:t>
              <w:br/>
              <w:t xml:space="preserve">5- İş Sözleşmesi </w:t>
              <w:br/>
              <w:t>6- Sosyal Güvenlik Kurumundan Alınan Sigorta Belgesi</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Yurtlara Yönetici Ataması İste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T.C. Kimlik No</w:t>
              <w:br/>
              <w:t>2- En Az İki Yıllık Yüksek Okul Mezunu Olduğuna Dair Belge</w:t>
              <w:br/>
              <w:t>3- Sağlık Raporu</w:t>
              <w:br/>
              <w:t>4- Adli Sicil Kaydı Belgesi</w:t>
              <w:br/>
              <w:t xml:space="preserve">5- İş Sözleşmesi </w:t>
              <w:br/>
              <w:t>6- Sosyal Güvenlik Kurumundan Alınan Sigorta Belgesi</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Yurtların İsim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Kurucu temsilcisinin dilekçesi</w:t>
              <w:br/>
              <w:t>2-Ortaklar Kurulu kararı</w:t>
              <w:br/>
              <w:t>3-  İlköğretim Müfettişleri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Yurtların Bina Nakl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TC Kimlik No</w:t>
              <w:br/>
              <w:t xml:space="preserve">2-Kurucu Temsilcisinin Dilekçesi </w:t>
              <w:br/>
              <w:t xml:space="preserve">3-Kira Sözleşmesi veya Tapu örneği, </w:t>
              <w:br/>
              <w:t xml:space="preserve">4-Yerleşim planı, </w:t>
            </w:r>
          </w:p>
          <w:p>
            <w:pPr>
              <w:pStyle w:val="Normal"/>
              <w:rPr/>
            </w:pPr>
            <w:r>
              <w:rPr>
                <w:rFonts w:cs="Arial" w:ascii="Arial" w:hAnsi="Arial"/>
                <w:color w:val="000000"/>
                <w:sz w:val="28"/>
                <w:szCs w:val="28"/>
              </w:rPr>
              <w:t>5- Sağlık müdürlüğü raporu</w:t>
            </w:r>
          </w:p>
          <w:p>
            <w:pPr>
              <w:pStyle w:val="Normal"/>
              <w:rPr>
                <w:rFonts w:ascii="Arial" w:hAnsi="Arial" w:cs="Arial"/>
                <w:color w:val="000000"/>
                <w:sz w:val="28"/>
                <w:szCs w:val="28"/>
              </w:rPr>
            </w:pPr>
            <w:r>
              <w:rPr>
                <w:rFonts w:cs="Arial" w:ascii="Arial" w:hAnsi="Arial"/>
                <w:color w:val="000000"/>
                <w:sz w:val="28"/>
                <w:szCs w:val="28"/>
              </w:rPr>
              <w:t>6- Bayındırlık müdürlüğü raporu</w:t>
              <w:br/>
              <w:t>7-İtfaiye müdürlüğü raporu,</w:t>
            </w:r>
          </w:p>
          <w:p>
            <w:pPr>
              <w:pStyle w:val="Normal"/>
              <w:rPr>
                <w:rFonts w:ascii="Arial" w:hAnsi="Arial" w:cs="Arial"/>
                <w:color w:val="000000"/>
                <w:sz w:val="28"/>
                <w:szCs w:val="28"/>
              </w:rPr>
            </w:pPr>
            <w:r>
              <w:rPr>
                <w:rFonts w:cs="Arial" w:ascii="Arial" w:hAnsi="Arial"/>
                <w:color w:val="000000"/>
                <w:sz w:val="28"/>
                <w:szCs w:val="28"/>
              </w:rPr>
              <w:t>8- İlköğretim müfettişleri raporu</w:t>
              <w:br/>
              <w:t>9- Kurucuya ait iki adet renkli vesikalık fotoğraf</w:t>
              <w:br/>
              <w:t>10- Adli sicil belgesi</w:t>
              <w:br/>
              <w:t>11- İkametgâh</w:t>
              <w:br/>
              <w:t>12- Diplom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Yurt Devretme</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Dilekçe</w:t>
            </w:r>
          </w:p>
          <w:p>
            <w:pPr>
              <w:pStyle w:val="Normal"/>
              <w:rPr>
                <w:rFonts w:ascii="Arial" w:hAnsi="Arial" w:cs="Arial"/>
                <w:color w:val="000000"/>
                <w:sz w:val="28"/>
                <w:szCs w:val="28"/>
              </w:rPr>
            </w:pPr>
            <w:r>
              <w:rPr>
                <w:rFonts w:cs="Arial" w:ascii="Arial" w:hAnsi="Arial"/>
                <w:color w:val="000000"/>
                <w:sz w:val="28"/>
                <w:szCs w:val="28"/>
              </w:rPr>
              <w:t>2-Noterlik tarafından düzenlenen devir sözleşmesi,</w:t>
            </w:r>
          </w:p>
          <w:p>
            <w:pPr>
              <w:pStyle w:val="Normal"/>
              <w:rPr>
                <w:rFonts w:ascii="Arial" w:hAnsi="Arial" w:cs="Arial"/>
                <w:color w:val="000000"/>
                <w:sz w:val="28"/>
                <w:szCs w:val="28"/>
              </w:rPr>
            </w:pPr>
            <w:r>
              <w:rPr>
                <w:rFonts w:cs="Arial" w:ascii="Arial" w:hAnsi="Arial"/>
                <w:color w:val="000000"/>
                <w:sz w:val="28"/>
                <w:szCs w:val="28"/>
              </w:rPr>
              <w:t xml:space="preserve">3-Yeni kurucuya ait adli sicil belgesi, </w:t>
              <w:br/>
              <w:t xml:space="preserve">4-Kira sözleşmesi, </w:t>
              <w:br/>
              <w:t>5-Tüzel kişi ise Ticaret Sicil Gazetesi ana sözleşmesi, tüzük ya da vakıf senedi,</w:t>
              <w:br/>
              <w:t>6-Kurucu temsilcisinin belirlendiği yönetim kurulu kararı</w:t>
              <w:br/>
              <w:t>8- Kurucuya ait iki adet fotoğraf</w:t>
              <w:br/>
              <w:t>9- Adli sicil belgesi</w:t>
              <w:br/>
              <w:t>10- İkametgâh</w:t>
              <w:br/>
              <w:t>11- Diploma</w:t>
              <w:br/>
              <w:t>12- Nüfus cüzdan fotokopi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Yurt Kurucu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Kurucu değişikliğine ilişkin kurucu temsilcisinin dilekçesi</w:t>
              <w:br/>
              <w:t>2-Kurucu temsilcisi değişikliğine ait Yönetim Kurulu Kararı</w:t>
              <w:br/>
              <w:t>3-Adli sicil belgesi</w:t>
              <w:br/>
              <w:t>4-İkametgâh</w:t>
              <w:br/>
              <w:t>5-İki adet renkli vesikalık fotoğraf</w:t>
              <w:br/>
              <w:t>6-Diploma/ geçici mezuniyet belgesi</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Yurt Yerleşim Planı ve Kontenjan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Kurucu/kurucu temsilcisi dilekçesi</w:t>
              <w:br/>
              <w:t>2-Kurumun son yerleşimini gösteren dört adet 35x50 cm veya A3 ebadında yerleşim planı</w:t>
              <w:br/>
              <w:t>3- Bir adet eski yerleşim planı</w:t>
            </w:r>
          </w:p>
          <w:p>
            <w:pPr>
              <w:pStyle w:val="Normal"/>
              <w:rPr>
                <w:rFonts w:ascii="Arial" w:hAnsi="Arial" w:cs="Arial"/>
                <w:color w:val="000000"/>
                <w:sz w:val="28"/>
                <w:szCs w:val="28"/>
              </w:rPr>
            </w:pPr>
            <w:r>
              <w:rPr>
                <w:rFonts w:cs="Arial" w:ascii="Arial" w:hAnsi="Arial"/>
                <w:color w:val="000000"/>
                <w:sz w:val="28"/>
                <w:szCs w:val="28"/>
              </w:rPr>
              <w:t>4-İl Bayındırlık ve iskan müdürlüğünün inceleme raporu doğrultusunda müfettiş inceleme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Yurt Kapatma</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2-Varsa Ortaklar Kurulu Kararı</w:t>
              <w:br/>
              <w:t>3-Tüm personele duyuru yazısı</w:t>
              <w:br/>
              <w:t>4- Personel istifa dilekçeleri</w:t>
              <w:br/>
              <w:t>5- Öğrenci kaydı yapılıp yapılmadığına ilişkin yazı</w:t>
              <w:br/>
              <w:t>6- İlköğretim müfettişi inceleme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Okul ve Özel, Özel Eğitim Okulu Açma Müracaat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Başvuru formu</w:t>
              <w:br/>
              <w:t>2-Adli Sicil Belgesi</w:t>
              <w:br/>
              <w:t>3-Kurucu tüzel kişi ise Ticaret Sicil Gazetesi ana sözleşme, tüzük ya da vakıf senedi</w:t>
              <w:br/>
              <w:t>4-Kurucu temsilcisi yönetim kurulu kararı</w:t>
              <w:br/>
              <w:t>5- Yerleşim planı Dört adet</w:t>
              <w:br/>
              <w:t>6-Kurum yönetmeliği</w:t>
              <w:br/>
              <w:t xml:space="preserve"> 7-Farklı yönetmelik söz konusu ise  yönetmelik ve CD</w:t>
              <w:br/>
              <w:t>8- Öğretmen görevlendirileceğine ilişkin taahhütname</w:t>
              <w:br/>
              <w:t xml:space="preserve">9-Kira sözleşmesi veya tapu örneği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Okul ve Özel,Özel Eğitim Okulu Devredilmesi Müracaatı</w:t>
            </w:r>
          </w:p>
        </w:tc>
        <w:tc>
          <w:tcPr>
            <w:tcW w:w="1465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8"/>
                <w:szCs w:val="28"/>
              </w:rPr>
            </w:pPr>
            <w:r>
              <w:rPr>
                <w:rFonts w:cs="Arial" w:ascii="Arial" w:hAnsi="Arial"/>
                <w:color w:val="000000"/>
                <w:sz w:val="28"/>
                <w:szCs w:val="28"/>
              </w:rPr>
              <w:t>1-Dilekçe</w:t>
              <w:br/>
              <w:t>2-Noterlik tarafından düzenlenen devir sözleşmesi,</w:t>
              <w:br/>
              <w:t xml:space="preserve">3-Yeni kurucuya ait adli sicil belgesi, </w:t>
              <w:br/>
              <w:t xml:space="preserve">4-Kira sözleşmesi, </w:t>
              <w:br/>
              <w:t>5-Tüzel kişi ise Ticaret Sicil Gazetesi ana sözleşmesi, tüzük ya da vakıf senedi,</w:t>
              <w:br/>
              <w:t>6-Kurucu temsilcisinin belirlendiği yönetim kurulu kararı</w:t>
              <w:br/>
              <w:t>7-Kurumda kurucu odası olduğuna dair yazılı beyan</w:t>
              <w:br/>
              <w:t>8- Bir müdür üç öğretmen teklifleri veya yenilenen iş sözleşmeleri</w:t>
              <w:br/>
              <w:t>9- Gerekli tüm personele çalışma izin teklifi yapılacağına dair taahhütnam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Okul ve Özel, Özel Eğitim Okulu Bina Nakl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8"/>
                <w:szCs w:val="28"/>
              </w:rPr>
              <w:t xml:space="preserve"> </w:t>
            </w:r>
            <w:r>
              <w:rPr>
                <w:rFonts w:cs="Arial" w:ascii="Arial" w:hAnsi="Arial"/>
                <w:color w:val="000000"/>
                <w:sz w:val="28"/>
                <w:szCs w:val="28"/>
              </w:rPr>
              <w:t xml:space="preserve">1-Kira sözleşmesi veya tapu örneği </w:t>
              <w:br/>
              <w:t xml:space="preserve"> 2-Yerleşim planı</w:t>
              <w:br/>
              <w:t xml:space="preserve"> 3-İlköğretim Müfettişleri raporu</w:t>
              <w:br/>
              <w:t xml:space="preserve"> 4-Sağlık Müdürlüğü raporu</w:t>
              <w:br/>
              <w:t xml:space="preserve"> 5-Bayındırlık ve İskan Müdürlüğü raporu</w:t>
              <w:br/>
              <w:t xml:space="preserve"> 6-İtfaiye Müdürlüğü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Okul ve Özel, Özel Eğitim Okulunun Kurucu/Kurucu Temsilcisi İsteğiyle Kapatılması Müracaat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2- Ruhsatname örneği</w:t>
              <w:br/>
              <w:t>3-Ortaklar kurulu kararı</w:t>
              <w:br/>
              <w:t>4-Tüm personele duyuru yazısı</w:t>
              <w:br/>
              <w:t>5-Müdür, öğretmen istifa dilekçeleri</w:t>
              <w:br/>
              <w:t>6-Öğrenci kaydı yapılıp yapılmadığına ilişkin yaz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Okul ve Özel, Özel Eğitim Okulunun Kurucu/Kurucu Temsilcisi Talebiyle Öğretime Ara Verm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2-Ruhsatname Örneği</w:t>
              <w:br/>
              <w:t>3-Yönetim kurulu kararı</w:t>
              <w:br/>
              <w:t>4-Tüm personele duyuru yazısı</w:t>
              <w:br/>
              <w:t>5-Müdür, öğretmen istifa dilekçeleri</w:t>
              <w:br/>
              <w:t>6-Öğrenci kaydı yapılıp yapılmadığına ilişkin yaz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Okul ve Özel, Özel Eğitim Okulunun İsim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Kurucu temsilcisinin dilekçesi</w:t>
              <w:br/>
              <w:t>2-Ortaklar Kurulu kararı</w:t>
              <w:br/>
              <w:t>3-Dergi ismi kullanılacak ise dergi örneği, markalı isim kullanılacaksa marka tescil belgesi ile isim hakkı sözleşm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Özel Eğitim Okulu Program İlav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Kurucu temsilcisinin dilekçesi</w:t>
              <w:br/>
              <w:t>2-Kurumun son yerleşimini gösteren dört adet 35x50 cm veya A3 ebadında yerleşim planı</w:t>
              <w:br/>
              <w:t>3-İlave edilecek program ile programın onaylandığı Talim Terbiye Kurulu Kararı</w:t>
              <w:br/>
              <w:t>4-Bölüm ve araç-gereç listesi</w:t>
              <w:br/>
              <w:t>5-Eğitim personeli çalışma izin teklifler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4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Okul ve Özel, Özel Eğitim Okulu Kurucu Temsilcisinin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 temsilcisi değişikliğine ilişkin kurucu temsilcisinin dilekçesi</w:t>
              <w:br/>
              <w:t>2- Yönetim kurulu kararı</w:t>
              <w:br/>
              <w:t>3- Yeni kurucu temsilcisine ait adli sicil kayd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2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Okul ve Özel,Özel Eğitim Okulu Yerleşim Planı ve Kontenjan Değişikliği İste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Yapılacak değişiklikleri gösterir ayrıntılı Kurucu -Temsilcisi dilekçesi</w:t>
              <w:br/>
              <w:t>2-Kurumun son yerleşimini gösteren dört adet 35x50 cm veya A3 ebadında yerleşim planı</w:t>
              <w:br/>
              <w:t>3- Bir adet eski yerleşim planı</w:t>
              <w:br/>
              <w:t xml:space="preserve">4-Ruhsatname Örneği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2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Okul ve Özel,Özel Eğitim Okullarında Görevli Aday Öğretmen/Uzman Öğreticilerin Adaylığının Kaldır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color w:val="000000"/>
                <w:sz w:val="28"/>
                <w:szCs w:val="28"/>
              </w:rPr>
              <w:t>1- Dilekçe</w:t>
              <w:br/>
              <w:t xml:space="preserve">2- Uygulamalı eğitim değerlendirme Belgesi </w:t>
              <w:br/>
              <w:t>3- Devam-devamsızlık belgesi</w:t>
              <w:br/>
              <w:t>4- Temel ve hazırlayıcı eğitim sınav sonuç tutanakları</w:t>
              <w:br/>
              <w:t>5- Çalışma izin olu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2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Okul ve Özel,Özel Eğitim Okullarda Aday Personelin Adaylık Süresi İçinde Askerliğinin Tecil Edilmesini İsteme</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Aday personelin dilekçesi</w:t>
              <w:br/>
              <w:t>2- Kurum müdürlüğünün yazısı</w:t>
              <w:br/>
              <w:t>3- Askerlik durum belgesi</w:t>
              <w:br/>
              <w:t>4-Nüfus cüzdanı Örneği</w:t>
              <w:br/>
              <w:t>5- İkametgâh belgesi</w:t>
              <w:br/>
              <w:t>6- Diploma</w:t>
              <w:br/>
              <w:t>7- Çalışma izin belgesi onay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2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Okul ve Özel, Özel Eğitim Okullarda Öğretime Ara Verme İzninin İptali İle İlgili İşlemler</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nun Öğretime başlama isteğini belirten dilekçesi</w:t>
              <w:br/>
              <w:t>2- Müdür/öğretmen teklifler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2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Okul ve Özel, Özel Eğitim Okullarında Görevlendirilecek İdareci Tekliflerinin Yap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8"/>
                <w:szCs w:val="28"/>
              </w:rPr>
            </w:pPr>
            <w:r>
              <w:rPr>
                <w:rFonts w:cs="Arial" w:ascii="Arial" w:hAnsi="Arial"/>
                <w:color w:val="000000"/>
                <w:sz w:val="28"/>
                <w:szCs w:val="28"/>
              </w:rPr>
              <w:t>TC Kimlik No</w:t>
              <w:br/>
              <w:t>2- İş Sözleşmesi</w:t>
              <w:br/>
              <w:t>3- Adli Sicil Kaydı veya beyanı</w:t>
              <w:br/>
              <w:t>4- Sağlık raporu</w:t>
              <w:br/>
              <w:t>5- Diploma</w:t>
              <w:br/>
              <w:t>6- Adaylığının kalktığını gösterir belge</w:t>
              <w:br/>
              <w:t>7- İki yıl öğretmen /uzman öğretici olarak çalıştığını gösterir hizmet cetveli ya da belgeleri</w:t>
            </w:r>
          </w:p>
          <w:p>
            <w:pPr>
              <w:pStyle w:val="Normal"/>
              <w:ind w:left="720" w:hanging="0"/>
              <w:rPr>
                <w:rFonts w:ascii="Arial" w:hAnsi="Arial" w:cs="Arial"/>
                <w:color w:val="000000"/>
                <w:sz w:val="28"/>
                <w:szCs w:val="28"/>
              </w:rPr>
            </w:pPr>
            <w:r>
              <w:rPr>
                <w:rFonts w:cs="Arial" w:ascii="Arial" w:hAnsi="Arial"/>
                <w:color w:val="000000"/>
                <w:sz w:val="28"/>
                <w:szCs w:val="28"/>
              </w:rPr>
              <w:t>8- Hizmet Cetvel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2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Okul ve Özel, Özel Eğitim Okullarında Aday Öğretmenlerin/ Aday Usta Öğreticilerin Atama Tekliflerinin Yap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TC Kimlik No</w:t>
              <w:br/>
              <w:t>2- İş Sözleşmesi</w:t>
              <w:br/>
              <w:t>3- Adli sicil kaydı veya beyanı</w:t>
              <w:br/>
              <w:t>4- Sağlık raporu</w:t>
              <w:br/>
              <w:t>5- Diploma</w:t>
              <w:br/>
              <w:t>6- Kaymakamlık geçici işe başlama oluru</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2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Eğitim ve Rehabilitasyon Merkezi Kurum Açm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Başvuru formu</w:t>
              <w:br/>
              <w:t>2-Adli Sicil Belgesi</w:t>
              <w:br/>
              <w:t>3-Kurucu tüzel kişi ise Ticaret Sicil Gazetesi ana sözleşme, tüzük ya da vakıf senedi</w:t>
              <w:br/>
              <w:t>4-Kurucu temsilcisi yönetim kurulu kararı</w:t>
              <w:br/>
              <w:t>5- Yerleşim planı dört adet</w:t>
              <w:br/>
              <w:t>6-Kurum yönetmeliği</w:t>
              <w:br/>
              <w:t>7- Öğretmen görevlendirileceğine ilişkin taahhütname</w:t>
              <w:br/>
              <w:t xml:space="preserve">8-Kira sözleşmesi veya tapu örneği </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2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Özel Eğitim ve Rehabilitasyon Merkezinin Devredilmesi </w:t>
            </w:r>
          </w:p>
        </w:tc>
        <w:tc>
          <w:tcPr>
            <w:tcW w:w="1465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color w:val="000000"/>
                <w:sz w:val="28"/>
                <w:szCs w:val="28"/>
              </w:rPr>
              <w:t>1-Dilekçe</w:t>
              <w:br/>
              <w:t>2-Noterlik tarafından düzenlenen devir sözleşmesi,</w:t>
              <w:br/>
              <w:t xml:space="preserve">3-Yeni kurucuya ait adli sicil belgesi, </w:t>
              <w:br/>
              <w:t xml:space="preserve">4-Kira sözleşmesi, </w:t>
              <w:br/>
              <w:t>5-Tüzel kişi ise Ticaret Sicil Gazetesi ana sözleşmesi, tüzük ya da vakıf senedi,</w:t>
              <w:br/>
              <w:t>6-Kurucu temsilcisinin belirlendiği yönetim kurulu kararı</w:t>
              <w:br/>
              <w:t>7-Kurumda kurucu odası olduğuna dair yazılı beyan</w:t>
              <w:br/>
              <w:t>8- Bir müdür üç öğretmen teklifleri veya yenilenen iş sözleşmeleri</w:t>
              <w:br/>
              <w:t>9-Gerekli  tüm personele çalışma izin teklifi yapılacağına dair taahhütnam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Eğitim ve Rehabilitasyon Merkezinin Bina Nakl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 xml:space="preserve">2-Kira sözleşmesi veya Tapu örneği, </w:t>
              <w:br/>
              <w:t xml:space="preserve">3-Yerleşim planı, </w:t>
              <w:br/>
              <w:t>4-İlköğretim müfettişleri raporu,</w:t>
              <w:br/>
              <w:t xml:space="preserve">5-Sağlık müdürlüğü raporu, </w:t>
              <w:br/>
              <w:t>6-Bayındırlık müdürlüğü raporu,</w:t>
              <w:br/>
              <w:t>7-İtfaiye müdürlüğü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Eğitim ve Rehabilitasyon Merkezinin Kurucu İsteğiyle Kapat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2- Ruhsatname Örneği</w:t>
              <w:br/>
              <w:t>3-Ortaklar Kurulu Kararı</w:t>
              <w:br/>
              <w:t>4-Tüm personele duyuru yazısı</w:t>
              <w:br/>
              <w:t>5-Müdür, öğretmen istifa dilekçeleri</w:t>
              <w:br/>
              <w:t>6-Öğrenci kaydı yapılıp yapılmadığına ilişkin yaz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Eğitim ve Rehabilitasyon Merkezinin Eğitime Ara Verm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2-Ruhsatname Örneği</w:t>
              <w:br/>
              <w:t>3-Yönetim kurulu kararı</w:t>
              <w:br/>
              <w:t>4-Tüm personele duyuru yazısı</w:t>
              <w:br/>
              <w:t>5-Müdür, öğretmen istifa dilekçeleri</w:t>
              <w:br/>
              <w:t>6-Öğrenci kaydı yapılıp yapılmadığına ilişkin yaz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Eğitim ve Rehabilitasyon Merkezinin İsim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Kurucu temsilcisinin dilekçesi</w:t>
              <w:br/>
              <w:t>2-Ortaklar kurulu kararı</w:t>
              <w:br/>
              <w:t>3-Dergi ismi kullanılacak ise dergi örneği, markalı isim kullanılacaksa marka tescil belgesi ile isim hakkı sözleşm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Eğitim ve Rehabilitasyon Merkezinin Program İlav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Kurucu temsilcisinin dilekçesi</w:t>
              <w:br/>
              <w:t>2-Kurumun son yerleşimini gösteren dört adet 35x50 cm veya A3 ebadında yerleşim planı</w:t>
              <w:br/>
              <w:t>3-İlave edilecek program ile programın onaylandığı TTK Kararı</w:t>
              <w:br/>
              <w:t>4-Bölüm ve araç-gereç listesi</w:t>
              <w:br/>
              <w:t>5-Eğitim personeli çalışma izin teklifler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Eğitim ve Rehabilitasyon Merkezinin Kurucu Temsilcisinin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 temsilcisi değişikliğine ilişkin kurucu temsilcisinin dilekçesi</w:t>
              <w:br/>
              <w:t>2- Yönetim kurulu kararı</w:t>
              <w:br/>
              <w:t>3- Yeni kurucu temsilcisine ait adli sicil kayd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Eğitim ve Rehabilitasyon Merkezinin Yerleşim Planı ve Kontenjan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Yapılacak değişiklikleri gösterir ayrıntılı Kurucu -Temsilcisi dilekçesi</w:t>
              <w:br/>
              <w:t>2-Kurumun son yerleşimini gösteren dört adet 35x50 cm veya A3 ebadında yerleşim planı</w:t>
              <w:br/>
              <w:t>3- Bir adet eski yerleşim planı</w:t>
              <w:br/>
              <w:t xml:space="preserve">4-Ruhsatname Örneği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Eğitim ve Rehabilitasyon Merkezlerinde Aday Öğretmenlerin/ Aday Usta Öğreticilerin Atama Tekliflerinin Yap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TC Kimlik No</w:t>
              <w:br/>
              <w:t>2- İş Sözleşmesi</w:t>
              <w:br/>
              <w:t>3- Adli sicil kaydı veya beyanı</w:t>
              <w:br/>
              <w:t>4- Sağlık raporu</w:t>
              <w:br/>
              <w:t>5- Diploma</w:t>
              <w:br/>
              <w:t>6- Kaymakamlık geçici işe başlama olu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Eğitim ve Rehabilitasyon Merkezlerde Görevli Aday Öğretmen/Uzman Öğreticilerin Adaylığının Kaldır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color w:val="000000"/>
                <w:sz w:val="28"/>
                <w:szCs w:val="28"/>
              </w:rPr>
              <w:t>1- Dilekçe</w:t>
              <w:br/>
              <w:t xml:space="preserve">2- Uygulamalı eğitim değerlendirme belgesi </w:t>
              <w:br/>
              <w:t>3- Devam-devamsızlık belgesi</w:t>
              <w:br/>
              <w:t>4- Temel ve hazırlayıcı eğitim sınav sonuç tutanakları</w:t>
              <w:br/>
              <w:t>5- Çalışma izin olu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3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Eğitim ve Rehabilitasyon Merkezlerinde Aday Personelin Adaylık Süresi İçinde Askerliğinin Tecil Edilmesini İsteme</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Aday personelin dilekçesi</w:t>
              <w:br/>
              <w:t>2- Kurum müdürlüğünün yazısı</w:t>
              <w:br/>
              <w:t>3- Askerlik durum belgesi</w:t>
              <w:br/>
              <w:t>4-Nüfus cüzdanı Örneği</w:t>
              <w:br/>
              <w:t>5- İkametgâh belgesi</w:t>
              <w:br/>
              <w:t>6- Diploma</w:t>
              <w:br/>
              <w:t>7- Çalışma izin belgesi onay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Eğitim ve Rehabilitasyon Merkezlerde Öğretime Ara Verme İzninin İptali İle İlgili İşlemler</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nun Öğretime başlama isteğini belirten dilekçesi</w:t>
              <w:br/>
              <w:t>2- Müdür/öğretmen teklifler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Eğitim ve Rehabilitasyon Merkezlerinde Görevlendirilecek İdareci Tekliflerinin Yap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TC Kimlik No</w:t>
              <w:br/>
              <w:t>2- İş Sözleşmesi</w:t>
              <w:br/>
              <w:t>3- Adli Sicil Kaydı veya beyanı</w:t>
              <w:br/>
              <w:t>4- Sağlık raporu</w:t>
              <w:br/>
              <w:t>5- Diploma</w:t>
              <w:br/>
              <w:t>6- Adaylığının kalktığını gösterir belge</w:t>
              <w:br/>
              <w:t>7- İki yıl öğretmen /uzman öğretici olarak çalıştığını  gösterir hizmet cetveli ya da belgeleri</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Özel Dershane Açma </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Başvuru formu (Ek-1),</w:t>
              <w:br/>
              <w:t>2-Kurucu/kurucu temsilcisine ait Adli Sicil Belgesi veya yazılı beyanı,</w:t>
              <w:br/>
              <w:t>3-Kurucu tüzel kişi ise ticaret sicil gazetesi ana sözleşme, tüzük ya da vakıf senedi,</w:t>
              <w:br/>
              <w:t>4-Kurucu temsilcisinin belirlendiği yönetim kurulu kararı,</w:t>
              <w:br/>
              <w:t xml:space="preserve">5-Yerleşim planı 4 adet (35x50 cm ebadında),  </w:t>
              <w:br/>
              <w:t>6-Gerekli tüm personelin çalışma izin tekliflerini yapacağına dair taahhütname,</w:t>
              <w:br/>
              <w:t>7-En az 1 (bir) yıllık Kira sözleşmesi veya tapu örneği (Aslı yada Noter tasdikli örneği),</w:t>
              <w:br/>
              <w:t>8-Yönetici ve 1/3 oranında öğretmen teklifleri</w:t>
              <w:br/>
              <w:t xml:space="preserve">9-Yeni Dergi ismi kullanacaksa 1 adet dergi örneği   </w:t>
              <w:br/>
              <w:t>10-Marka ismi kullanacaksa marka tescil belgesi ve isim hakkı sözleşmesi</w:t>
              <w:br/>
              <w:t>11-Yapı Kullanım izin belgesi, Teknik Rapor ve numarataj belgesi ( İlköğretim Müfettişleri tarafından istenilmektedir)                                                                                     12-Bayındırlık ve İskan müdürlüğü raporu,</w:t>
              <w:br/>
              <w:t>13-İtfaiye müdürlüğü raporu,</w:t>
              <w:br/>
              <w:t>14-Sağlık Müdürlüğü raporu,</w:t>
              <w:br/>
              <w:t>15-İlköğretim müfettişleri rapor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Özel Dershanenin Devredilmesi </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Dilekçe</w:t>
              <w:br/>
              <w:t>2-Noterlik tarafından düzenlenen devir sözleşmesi,</w:t>
              <w:br/>
              <w:t xml:space="preserve">3-Yeni kurucu/kurucu temsilcisine ait adli sicil belgesi veya yazılı beyanı, </w:t>
              <w:br/>
              <w:t xml:space="preserve">4-En az bir yıllık Kira sözleşmesi veya Tapu Örneği (aslı veya noter tasdikli Örneği), </w:t>
              <w:br/>
              <w:t>5-Kurucu Tüzel kişi ise Ticaret Sicil Gazetesi, ana sözleşme, tüzük ya da vakıf senedi,</w:t>
              <w:br/>
              <w:t>6-Kurucu temsilcisinin belirlendiği yönetim kurulu kararı</w:t>
              <w:br/>
              <w:t>7-Kurumda kurucu odası olduğuna dair yazılı beyan</w:t>
              <w:br/>
              <w:t>8- Yönetici ve Eğitim personeli ile diğer personelin görevlendirme teklifleri ve yenilenen iş sözleşmeleri</w:t>
              <w:br/>
              <w:t>9- Gerekli tüm personele çalışma izin teklifi yapılacağına dair taahhütname</w:t>
              <w:br/>
              <w:t>10-Kullanılacak dershane ismi markalı ise marka tescil belgesi ile isim hakkı sözleşm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Dershane Kurum Nakl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Kurucu Temsilcisinin konuya ilişkin ayrıntılı dilekçesi </w:t>
              <w:br/>
              <w:t xml:space="preserve">2-En az bir yıllık Kira sözleşmesi veya tapu örneği (Aslı yada noter tasdikli örneği), </w:t>
              <w:br/>
              <w:t xml:space="preserve">3-4 adet Yerleşim planı (35x50cm ebadında), </w:t>
              <w:br/>
              <w:t>4-Yapı Kullanım İzin Belgesi (İlköğretim Müfettişleri tarafından istenilmektedir),</w:t>
              <w:br/>
              <w:t xml:space="preserve">5-Kurum Bilgileri örneği                              </w:t>
              <w:br/>
              <w:t>6-Bayındırlık ve İskan müdürlüğü raporu,</w:t>
              <w:br/>
              <w:t>7-İtfaiye müdürlüğü raporu,</w:t>
              <w:br/>
              <w:t>8-Sağlık Müdürlüğü raporu,</w:t>
              <w:br/>
              <w:t>9-İlköğretim müfettişleri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Dershanenin Kurucu / Kurucu temsilcisi isteğiyle kapat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Kurucu Temsilcisinin Dilekçesi </w:t>
              <w:br/>
              <w:t>2- Kurum Bilgileri Örneği</w:t>
              <w:br/>
              <w:t>3-Ortaklar Kurulu Kararı</w:t>
              <w:br/>
              <w:t>4-Tüm personele duyuru yazısı</w:t>
              <w:br/>
              <w:t>5-Müdür, öğretmen istifa dilekçeleri</w:t>
              <w:br/>
              <w:t>6-Öğrenci kaydı olmadığına ilişkin yazı</w:t>
              <w:br/>
              <w:t>7-İlköğretim Müfettişleri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Dershanenin Kurucu/Kurucu Temsilcisi talebiyle Öğretime Ara Verm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Kurucu Temsilcisinin konuya ilişkin ayrıntılı Dilekçesi </w:t>
              <w:br/>
              <w:t>2- Kurum Bilgileri Örneği</w:t>
              <w:br/>
              <w:t>3-Ortaklar Kurulu Kararı</w:t>
              <w:br/>
              <w:t>4-Tüm personele duyuru yazısı</w:t>
              <w:br/>
              <w:t>5-Müdür, öğretmen istifa dilekçeleri</w:t>
              <w:br/>
              <w:t>6-Öğrenci kaydı olmadığına ilişkin yazı</w:t>
              <w:br/>
              <w:t>7-İlköğretim Müfettişleri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Dershanenin İsim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Kurucu/Kurucu temsilcisinin dilekçesi</w:t>
              <w:br/>
              <w:t>2-Ortaklar Kurulu kararı</w:t>
              <w:br/>
              <w:t>3-Dergi ismi kullanılacak ise dergi örneği, markalı isim kullanılacaksa marka tescil belgesi ile isim hakkı sözleşm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Dershanenin Kurucu Temsilcisinin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 temsilcisi değişikliğine ilişkin dilekçe</w:t>
              <w:br/>
              <w:t>2- Kurucu temsilcisinin değiştirilmesine ilişkin Yönetim kurulu kararı</w:t>
              <w:br/>
              <w:t>3- Yeni kurucu temsilcisine ait adli sicil kaydı veya yazılı beyan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4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Dershanelerin Yerleşim Planı ve Kontenjan Değişikliği İste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Yapılacak değişiklikleri gösterir ayrıntılı Kurucu /Kurcu Temsilcisi dilekçesi</w:t>
              <w:br/>
              <w:t>2-Kurumun son yerleşimini gösteren 4 adet 35x50 cm veya A3 ebadında yerleşim planı</w:t>
              <w:br/>
              <w:t>3- Bir adet eski yerleşim planı</w:t>
              <w:br/>
              <w:t xml:space="preserve">4-Kurum Bilgileri Örneği </w:t>
              <w:br/>
              <w:t>5- Kat veya daire ilave edilecekse En az bir yıllık Kira Sözleşmesi veya Tapu Örneği  (Aslı yada noter tas.örneği)</w:t>
              <w:br/>
              <w:t>6-Bayındırlık ve İskan müdürlüğü raporu,</w:t>
              <w:br/>
              <w:t>7-İtfaiye müdürlüğü raporu,</w:t>
              <w:br/>
              <w:t>8-Sağlık müdürlüğü raporu,</w:t>
              <w:br/>
              <w:t>9-İlköğretim müfettişleri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Dershanelerin Program İlavesi İste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Kurucu /Kurucu temsilcisinin dilekçesi</w:t>
              <w:br/>
              <w:t>2-Kurumun son yerleşimini gösteren 4 adet 35x50 cm veya A3 ebadında yerleşim planı</w:t>
              <w:br/>
              <w:t>3-İlave edilecek program ile programın onaylandığı Talim ve Terbiye Kurulu Kararı</w:t>
              <w:br/>
              <w:t>4-Bölüm ve araç-gereç listesi</w:t>
              <w:br/>
              <w:t>5-Eğitim personeli çalışma izin teklifleri</w:t>
              <w:br/>
              <w:t>6-İlköğretim Müfettişleri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Dershanelerde Görevlendirilecek Yönetici Tekliflerinin Yap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TC Kimlik No</w:t>
              <w:br/>
              <w:t>2- İş Sözleşmesi</w:t>
              <w:br/>
              <w:t>3- Adli Sicil Kaydı veya yazılı beyan</w:t>
              <w:br/>
              <w:t>4- Sağlık raporu</w:t>
              <w:br/>
              <w:t>5- Diploma</w:t>
              <w:br/>
              <w:t>6- Adaylığının kalktığını gösterir belge</w:t>
              <w:br/>
              <w:t>7- Yönetmelikte belirtilen süre kadar  öğretmen /uzman öğretici olarak çalıştığını  gösterir hizmet cetveli ya da belgeleri</w:t>
              <w:br/>
              <w:t>8- Kaymakamlık geçici göreve başlama olu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Dershanelerde Aday Öğretmenlerin/ Aday uzman öğretici /Aday Usta Öğreticilerin Atama Tekliflerinin Yap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TC Kimlik No</w:t>
              <w:br/>
              <w:t>2- İş Sözleşmesi</w:t>
              <w:br/>
              <w:t>3- Adli sicil kaydı veya yazılı beyan</w:t>
              <w:br/>
              <w:t>4- Sağlık raporu</w:t>
              <w:br/>
              <w:t>5- Diploma</w:t>
              <w:br/>
              <w:t>6- Kaymakamlık geçici göreve başlama olu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Dershanelerde Görevli Aday Öğretmen/Uzman Öğreticilerin Adaylığının Kaldır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 xml:space="preserve">1- Kurum Müdürlüğünün yazısı              </w:t>
              <w:br/>
              <w:t>2- Devam-devamsızlık belgesi</w:t>
              <w:br/>
              <w:t>3- Temel ve hazırlayıcı eğitim sınav sonuç tutanakları</w:t>
              <w:br/>
              <w:t>4- Çalışma izin oluru</w:t>
              <w:br/>
              <w:t xml:space="preserve">5- Uygulamalı eğitim değerlendirme Belgesi (onaylı)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Dershanelerde Aday Personelin Adaylık Süresi İçinde Askerliğinin Tecil Edilmesini İsteme</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Aday personelin dilekçesi</w:t>
              <w:br/>
              <w:t>2- Kurum müdürlüğünün yazısı</w:t>
              <w:br/>
              <w:t>3- Askerlik durum belgesi</w:t>
              <w:br/>
              <w:t>4-Nüfus cüzdanı Örneği</w:t>
              <w:br/>
              <w:t>5- İkametgâh belgesi</w:t>
              <w:br/>
              <w:t>6- Diploma/geçici mezuniyet belgesi</w:t>
              <w:br/>
              <w:t>7- Çalışma izin belgesi onay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Dershanelerde Öğretime Ara Verme İzninin İptali İle İlgili İşlemler</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nun Öğretime başlama isteğini belirten dilekçesi</w:t>
              <w:br/>
              <w:t xml:space="preserve">2- Yönetici ve 1/3 oranında öğretmen teklifleri </w:t>
              <w:br/>
              <w:t xml:space="preserve">3-Kurum bilgileri formu, </w:t>
              <w:br/>
              <w:t>4-İlköğretim müfettişleri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Dershanelerde Kurucu/ Kurucu Temsilcisinin Yetkilerinin geçici olarak devr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 xml:space="preserve">1- Kurucu/Kurucu Temsilcisinin zorunlu nedenle görev ve yetkilerinin bir kısmını yada tamamını  geçici olarak    devrettiğine ilişkin tüzel kişiliklerde yönetim kurulu kararı, gerçek kişiliklerde noter onaylı sözleşme belgesi </w:t>
              <w:br/>
              <w:t>2-Kurum bilgileri formu</w:t>
              <w:br/>
              <w:t>3- Geçici Yetki devri ile görevlendirilen Kurucu/ Kurucu Temsilcisinin Adli Sicil Kaydı veya yazılı beyan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Dershanelerde Kurumların dönüşümü</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Kurucu Temsilcisinin kurumunu dönüştürmesine ilişkin yazı</w:t>
              <w:br/>
              <w:t>2-Kurum bilgileri Örneği</w:t>
              <w:br/>
              <w:t>3- Dershane kısmına Öğrenci Kaydı olmadığına dair yazı</w:t>
              <w:br/>
              <w:t>4- Müdür ve öğretmen istifa dilekçeler</w:t>
              <w:br/>
              <w:t>5- Dönüştürülecek kurum ile ilgili kurum açmada istenilen belgeler</w:t>
              <w:br/>
              <w:t>3- İlköğretim Müfettişleri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 xml:space="preserve">90 GÜ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Dershanelerde Kurumun usulsüz kapat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İlçe Milli Eğitim Müdürlüğünün Yazısı</w:t>
              <w:br/>
              <w:t>2-Kurum bilgileri Örneği</w:t>
              <w:br/>
              <w:t>3- Kurumun faaliyette bulunmadığına ilişkin tutanak</w:t>
              <w:br/>
              <w:t>4- İlköğretim Müfettişleri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5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Dershanelerde Personel Dosya isteme/ Dosya gönderme</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l /İlçe Milli Eğitim Müdürlüğünün talep Yazıs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6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Dershanelerde KPSS Kursu açılması İste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Kurucu Temsilcisinin dilekçesi ya da ortaklar kurulu kararı</w:t>
              <w:br/>
              <w:t>2- Kurs programı</w:t>
              <w:br/>
              <w:t>3- Zaman çizelgesi</w:t>
              <w:br/>
              <w:t>4- Öğretmen teklifleri ( Türk Dili ve Edebiyatı veya Türkçe, Tarih, Coğrafya ve matematik branşlarınd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6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Dershanelerde Kurum Açma İzninin İptali/ Geçici Olarak Kapatma</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Yönetmeliğin 9.maddesinde belirtilen sebeplerin tespit edildiği İlçe Milli Eğitim Müdürlüğünün yazısı</w:t>
              <w:br/>
              <w:t>2- Şikâyet dilekçesi</w:t>
              <w:br/>
              <w:t>3- İlköğretim Müfettişleri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6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Özel  Öğrenci Etüt Eğitim Merkezi Açma </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Başvuru formu</w:t>
              <w:br/>
              <w:t>2-Kurucu ya da kurucu temsilcisine ait Adli Sicil Belgesi veya yazılı beyanı</w:t>
              <w:br/>
              <w:t>3-Kurucu tüzel kişi ise ticaret sicil gazetesi ana sözleşme, tüzük ya da vakıf senedi</w:t>
              <w:br/>
              <w:t>4-Kurucu temsilcisi yönetim kurulu kararı,</w:t>
              <w:br/>
              <w:t>5-Yerleşim planı 4 adet</w:t>
              <w:br/>
              <w:t>6-Öğretmen görevlendirileceğine ilişkin taahhütname</w:t>
              <w:br/>
              <w:t>7-Kira sözleşmesi veya tapu örneği</w:t>
              <w:br/>
              <w:t>8-Yönetici ve 1/3 oranında öğretmen teklifleri</w:t>
              <w:br/>
              <w:t>9-Dergi ismi kullanacaksa 1 adet dergi örneği</w:t>
              <w:br/>
              <w:t>10-Marka ismi kullanacaksa marka tescil belgesi ve isim hakkı sözleşm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6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 xml:space="preserve">Özel Öğrenci Etüt Eğitim Merkezlerinin Devredilmesi </w:t>
            </w:r>
          </w:p>
        </w:tc>
        <w:tc>
          <w:tcPr>
            <w:tcW w:w="1465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8"/>
                <w:szCs w:val="28"/>
              </w:rPr>
            </w:pPr>
            <w:r>
              <w:rPr>
                <w:rFonts w:cs="Arial" w:ascii="Arial" w:hAnsi="Arial"/>
                <w:color w:val="000000"/>
                <w:sz w:val="28"/>
                <w:szCs w:val="28"/>
              </w:rPr>
              <w:t>1-Dilekçe</w:t>
              <w:br/>
              <w:t>2-Noterlik tarafından düzenlenen devir sözleşmesi,</w:t>
              <w:br/>
              <w:t xml:space="preserve">3-Yeni kurucuya ait adli sicil belgesi, </w:t>
              <w:br/>
              <w:t xml:space="preserve">4-Kira sözleşmesi aslı ya da noter tasdikli örneği, </w:t>
              <w:br/>
              <w:t>5-Tüzel kişi ise Ticaret Sicil Gazetesi ana sözleşmesi, tüzük ya da vakıf senedi,</w:t>
              <w:br/>
              <w:t>6-Kurucu temsilcisinin belirlendiği yönetim kurulu kararı</w:t>
              <w:br/>
              <w:t>7-Kurumda kurucu odası olduğuna dair yazılı beyan</w:t>
              <w:br/>
              <w:t>8-Yönetici ve 1/3 oranında öğretmen teklifleri</w:t>
              <w:br/>
              <w:t>9- Gerekli tüm personele çalışma izin teklifi yapılacağına dair taahhütnam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6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Öğrenci Etüt Eğitim Merkezlerinin Bina Nakl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 xml:space="preserve">2-Kira sözleşmesi veya Tapu örneği, </w:t>
              <w:br/>
              <w:t xml:space="preserve">3-Yerleşim planı, </w:t>
              <w:br/>
              <w:t>4-İlköğretim müfettişleri raporu,</w:t>
              <w:br/>
              <w:t xml:space="preserve">5-Sağlık müdürlüğü raporu, </w:t>
              <w:br/>
              <w:t>6-Bayındırlık müdürlüğü raporu,</w:t>
              <w:br/>
              <w:t>7-İtfaiye müdürlüğü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6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Öğrenci Etüt Eğitim Merkezlerinin Kurucu / Kurucu Temsilcisi İsteğiyle Kapat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2- Ruhsatname Örneği</w:t>
              <w:br/>
              <w:t>3-Ortaklar Kurulu Kararı</w:t>
              <w:br/>
              <w:t>4-Tüm personele duyuru yazısı</w:t>
              <w:br/>
              <w:t>5-Müdür, öğretmen istifa dilekçeleri</w:t>
              <w:br/>
              <w:t>6-Öğrenci kaydı yapılıp yapılmadığına ilişkin yaz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6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Öğrenci Etüt Eğitim Merkezlerinin Kurucu/Kurucu Temsilcisi Talebiyle Eğitime Ara Verm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2-Ruhsatname Örneği</w:t>
              <w:br/>
              <w:t>3-Yönetim kurulu kararı</w:t>
              <w:br/>
              <w:t>4-Tüm personele duyuru yazısı</w:t>
              <w:br/>
              <w:t>5-Müdür, öğretmen istifa dilekçeleri</w:t>
              <w:br/>
              <w:t>6-Öğrenci kaydı yapılıp yapılmadığına ilişkin yaz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6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Öğrenci Etüt Eğitim Merkezlerinin İsim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Kurucu temsilcisinin dilekçesi</w:t>
              <w:br/>
              <w:t>2-Ortaklar Kurulu kararı</w:t>
              <w:br/>
              <w:t>3-Dergi ismi kullanılacak ise dergi örneği, markalı isim kullanılacaksa marka tescil belgesi ile isim hakkı sözleşm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6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Öğrenci Etüt Eğitim Merkezlerinin Kurucu Temsilcisinin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 temsilcisi değişikliğine ilişkin kurucu temsilcisinin dilekçesi</w:t>
              <w:br/>
              <w:t>2- Yönetim kurulu kararı</w:t>
              <w:br/>
              <w:t>3- Yeni kurucu temsilcisine ait adli sicil kaydı</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6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Öğrenci Etüt Eğitim Merkezlerinin Yerleşim Planı ve Kontenjan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Yapılacak değişiklikleri gösterir ayrıntılı Kurucu -Temsilcisi dilekçesi</w:t>
              <w:br/>
              <w:t>2-Kurumun son yerleşimini gösteren 4 adet 35x50 cm veya A3 ebadında yerleşim planı</w:t>
              <w:br/>
              <w:t>3- Bir adet eski yerleşim planı</w:t>
              <w:br/>
              <w:t xml:space="preserve">4-Ruhsatname Örneği  </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Öğrenci Etüt Eğitim Merkezleri Program İlav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Kurucu temsilcisinin dilekçesi</w:t>
              <w:br/>
              <w:t>2-Kurumun son yerleşimini gösteren 4 adet 35x50 cm veya A3 ebadında yerleşim planı</w:t>
              <w:br/>
              <w:t>3-İlave edilecek program ile programın onaylandığı TTK Kararı</w:t>
              <w:br/>
              <w:t>4-Bölüm ve araç-gereç listesi</w:t>
              <w:br/>
              <w:t>5-Eğitim personeli çalışma izin teklifleri</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rHeight w:val="19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Öğrenci Etüt Eğitim Merkezi Eğitim Personeli Ata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TC Kimlik No</w:t>
              <w:br/>
              <w:t>2- İş Sözleşmesi</w:t>
              <w:br/>
              <w:t>3- Adli sicil kaydı veya beyanı</w:t>
              <w:br/>
              <w:t>4- Sağlık raporu</w:t>
              <w:br/>
              <w:t>5- Diploma</w:t>
              <w:br/>
              <w:t>6- Kaymakamlık geçici işe başlama oluru</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Öğrenci Etüt Eğitim Merkezlerinde Görevlendirilecek İdareci Tekliflerinin Yap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TC Kimlik No</w:t>
              <w:br/>
              <w:t>2- İş Sözleşmesi</w:t>
              <w:br/>
              <w:t>3- Adli Sicil Kaydı veya beyanı</w:t>
              <w:br/>
              <w:t>4- Sağlık raporu</w:t>
              <w:br/>
              <w:t>5- Diploma</w:t>
              <w:br/>
              <w:t>6- Adaylığının kalktığını gösterir belge</w:t>
              <w:br/>
              <w:t>7- İki yıl öğretmen /uzman öğretici olarak çalıştığını  gösterir hizmet cetveli ya da belgeleri</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Öğrenci Etüt Eğitim Merkezlerde Görevli Aday Öğretmen/Uzman Öğreticilerin Adaylığının Kaldır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color w:val="000000"/>
                <w:sz w:val="28"/>
                <w:szCs w:val="28"/>
              </w:rPr>
              <w:t>1- Dilekçe</w:t>
              <w:br/>
              <w:t xml:space="preserve">2- Uygulamalı eğitim değerlendirme Belgesi </w:t>
              <w:br/>
              <w:t>3- Devam-devamsızlık belgesi</w:t>
              <w:br/>
              <w:t>4- Temel ve hazırlayıcı eğitim sınav sonuç tutanakları</w:t>
              <w:br/>
              <w:t>5- Çalışma izin olu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Öğrenci Etüt Eğitim Merkezlerde Aday Personelin Adaylık Süresi İçinde Askerliğinin Tecil Edilmesini İsteme</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Aday personelin dilekçesi</w:t>
              <w:br/>
              <w:t>2- Kurum müdürlüğünün yazısı</w:t>
              <w:br/>
              <w:t>3- Askerlik durum belgesi</w:t>
              <w:br/>
              <w:t>4-Nüfus cüzdanı Örneği</w:t>
              <w:br/>
              <w:t>5- İkametgâh belgesi</w:t>
              <w:br/>
              <w:t>6- Diploma</w:t>
              <w:br/>
              <w:t>7- Çalışma izin belgesi onay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Öğrenci Etüt Eğitim Merkezlerde Öğretime Ara Verme İzninin İptali İle İlgili İşlemler</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nun Öğretime başlama isteğini belirten dilekçesi</w:t>
              <w:br/>
              <w:t>2- Müdür/öğretmen teklifler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Özel Motorlu Taşıt Sürücüleri Kursu Açma </w:t>
            </w:r>
          </w:p>
        </w:tc>
        <w:tc>
          <w:tcPr>
            <w:tcW w:w="1465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8"/>
                <w:szCs w:val="28"/>
              </w:rPr>
            </w:pPr>
            <w:r>
              <w:rPr>
                <w:rFonts w:cs="Arial" w:ascii="Arial" w:hAnsi="Arial"/>
                <w:color w:val="000000"/>
                <w:sz w:val="28"/>
                <w:szCs w:val="28"/>
              </w:rPr>
              <w:t>1-Başvuru formu,</w:t>
              <w:br/>
              <w:t>2-Adli Sicil Belgesi,</w:t>
              <w:br/>
              <w:t>3-Kurucu tüzel kişi ise ticaret sicil gazetesi ana sözleşme, tüzük ya da vakıf senedi,</w:t>
              <w:br/>
              <w:t>4-Kurucu temsilcisi yönetim kurulu kararı,</w:t>
              <w:br/>
              <w:t xml:space="preserve">5-Yerleşim planı 4 adet, </w:t>
              <w:br/>
              <w:t xml:space="preserve">6- Resmî benzeri olmayan veya deneme mahiyetinde program uygulayan kurumlar ile bakanlıkça onaylanarak uygulamaya konulmuş öğretim programı ve haftalık ders çizelgesi bulunmayan kurumlar için; bakanlıkça onaylanmak üzere 4 nüsha öğretim programı, haftalık ders çizelgesi ve disketi - CD si. </w:t>
              <w:br/>
              <w:t>7-Öğretmen görevlendirileceğine ilişkin taahhütname,</w:t>
              <w:br/>
              <w:t>8-Kira sözleşmesi veya Tapu örneğ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Özel Motorlu Taşıt Sürücüleri Kursu Devredilmesi </w:t>
            </w:r>
          </w:p>
        </w:tc>
        <w:tc>
          <w:tcPr>
            <w:tcW w:w="1465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8"/>
                <w:szCs w:val="28"/>
              </w:rPr>
            </w:pPr>
            <w:r>
              <w:rPr>
                <w:rFonts w:cs="Arial" w:ascii="Arial" w:hAnsi="Arial"/>
                <w:color w:val="000000"/>
                <w:sz w:val="28"/>
                <w:szCs w:val="28"/>
              </w:rPr>
              <w:t>1-Dilekçe</w:t>
              <w:br/>
              <w:t>2-Noterlik tarafından düzenlenen devir sözleşmesi,</w:t>
              <w:br/>
              <w:t xml:space="preserve">3-Yeni kurucuya ait adli sicil belgesi, </w:t>
              <w:br/>
              <w:t xml:space="preserve">4-Kira sözleşmesi, </w:t>
              <w:br/>
              <w:t>5-Tüzel kişi ise Ticaret Sicil Gazetesi ana sözleşmesi, tüzük ya da vakıf senedi,</w:t>
              <w:br/>
              <w:t>6-Kurucu temsilcisinin belirlendiği yönetim kurulu kararı</w:t>
              <w:br/>
              <w:t>7-Kurumda kurucu odası olduğuna dair yazılı beyan</w:t>
              <w:br/>
              <w:t>8- Bir müdür üç öğretmen teklifleri veya yenilenen iş sözleşmeleri</w:t>
              <w:br/>
              <w:t>9- Gerekli tüm personele çalışma izin teklifi yapılacağına dair taahhütnam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Motorlu Taşıt Sürücüleri Kursu  Bina Nakl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 xml:space="preserve">2-Kira sözleşmesi veya Tapu örneği, </w:t>
              <w:br/>
              <w:t xml:space="preserve">3-Yerleşim planı, </w:t>
              <w:br/>
              <w:t>4-İlköğretim müfettişleri raporu,</w:t>
              <w:br/>
              <w:t xml:space="preserve">5-Sağlık müdürlüğü raporu, </w:t>
              <w:br/>
              <w:t>6-Bayındırlık müdürlüğü raporu,</w:t>
              <w:br/>
              <w:t>7-İtfaiye müdürlüğü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7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Motorlu Taşıt Sürücüleri Kursu Kurucu / Kurucu temsilcisi isteğiyle kapat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2- Ruhsatname Örneği</w:t>
              <w:br/>
              <w:t>3-Ortaklar Kurulu Kararı</w:t>
              <w:br/>
              <w:t>4-Tüm personele duyuru yazısı</w:t>
              <w:br/>
              <w:t>5-Müdür, öğretmen istifa dilekçeleri</w:t>
              <w:br/>
              <w:t>6-Öğrenci kaydı yapılıp yapılmadığına ilişkin yaz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8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Motorlu Taşıt Sürücüleri Kursu Kurucu/Kurucu Temsilcisi talebiyle Eğitime Ara Verm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2-Ruhsatname Örneği</w:t>
              <w:br/>
              <w:t>3-Yönetim kurulu kararı</w:t>
              <w:br/>
              <w:t>4-Tüm personele duyuru yazısı</w:t>
              <w:br/>
              <w:t>5-Müdür, öğretmen istifa dilekçeleri</w:t>
              <w:br/>
              <w:t>6-Öğrenci kaydı yapılıp yapılmadığına ilişkin yaz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8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Motorlu Taşıt Sürücüleri Kurslarının İsim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Kurucu temsilcisinin dilekçesi</w:t>
              <w:br/>
              <w:t>2-Ortaklar kurulu kararı</w:t>
              <w:br/>
              <w:t>3-Dergi ismi kullanılacak ise dergi örneği, markalı isim kullanılacaksa marka tescil belgesi ile isim hakkı sözleşm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8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Özel Motorlu Taşıt Sürücüleri Kurslarının Kurucu Temsilcisinin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 temsilcisi değişikliğine ilişkin kurucu temsilcisinin dilekçesi</w:t>
              <w:br/>
              <w:t>2- Yönetim kurulu kararı</w:t>
              <w:br/>
              <w:t>3- Yeni kurucu temsilcisine ait adli sicil kayd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8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Motorlu Taşıt Sürücüleri Kursu Yerleşim Planı ve Kontenjan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Yapılacak değişiklikleri gösterir ayrıntılı Kurucu -Temsilcisi dilekçesi</w:t>
              <w:br/>
              <w:t>2-Kurumun son yerleşimini gösteren 4 adet 35x50 cm veya A3 ebadında yerleşim planı</w:t>
              <w:br/>
              <w:t>3- Bir adet eski yerleşim planı</w:t>
              <w:br/>
              <w:t xml:space="preserve">4-Ruhsatname Örneği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8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Motorlu Taşıt Sürücüleri Kursları Program İlav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Kurucu temsilcisinin dilekçesi</w:t>
              <w:br/>
              <w:t>2-Kurumun son yerleşimini gösteren 4 adet 35x50 cm veya A3 ebadında yerleşim planı</w:t>
              <w:br/>
              <w:t>3-İlave edilecek program ile programın onaylandığı TTK Kararı</w:t>
              <w:br/>
              <w:t>4-Bölüm ve araç-gereç listesi</w:t>
              <w:br/>
              <w:t>5-Eğitim personeli çalışma izin teklifler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8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Motorlu Taşıt Sürücüleri Kursu Eğitim Personeli Ata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TC Kimlik No</w:t>
              <w:br/>
              <w:t>2- İş Sözleşmesi</w:t>
              <w:br/>
              <w:t>3- Adli sicil kaydı veya beyanı</w:t>
              <w:br/>
              <w:t>4- Sağlık raporu</w:t>
              <w:br/>
              <w:t>5- Diploma</w:t>
              <w:br/>
              <w:t>6- Kaymakamlık geçici işe başlama olu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8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Motorlu Taşıt Sürücüleri Kurslarında Görevlendirilecek İdareci Tekliflerinin Yap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TC Kimlik No</w:t>
              <w:br/>
              <w:t>2- İş Sözleşmesi</w:t>
              <w:br/>
              <w:t>3- Adli Sicil Kaydı veya beyanı</w:t>
              <w:br/>
              <w:t>4- Sağlık raporu</w:t>
              <w:br/>
              <w:t>5- Diploma</w:t>
              <w:br/>
              <w:t>6- Adaylığının kalktığını gösterir belge</w:t>
              <w:br/>
              <w:t>7- İki yıl öğretmen /uzman öğretici olarak çalıştığını  gösterir hizmet cetveli ya da belgeler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8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Motorlu Taşıt Sürücüleri Kurslarda Görevli Aday Öğretmen/Uzman Öğreticilerin Adaylığının Kaldır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color w:val="000000"/>
                <w:sz w:val="28"/>
                <w:szCs w:val="28"/>
              </w:rPr>
              <w:t>1- Dilekçe</w:t>
              <w:br/>
              <w:t xml:space="preserve">2- Uygulamalı eğitim değerlendirme Belgesi </w:t>
              <w:br/>
              <w:t>3- Devam-devamsızlık belgesi</w:t>
              <w:br/>
              <w:t>4- Temel ve hazırlayıcı eğitim sınav sonuç tutanakları</w:t>
              <w:br/>
              <w:t>5- Çalışma izin olu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8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Motorlu Taşıt Sürücüleri Kurslarında Aday Personelin Adaylık Süresi İçinde Askerliğinin Tecil Edilmesini İsteme</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Aday personelin dilekçesi</w:t>
              <w:br/>
              <w:t>2- Kurum müdürlüğünün yazısı</w:t>
              <w:br/>
              <w:t>3- Askerlik durum belgesi</w:t>
              <w:br/>
              <w:t>4-Nüfus cüzdanı Örneği</w:t>
              <w:br/>
              <w:t>5- İkametgah belgesi</w:t>
              <w:br/>
              <w:t>6- Diploma</w:t>
              <w:br/>
              <w:t>7- Çalışma izin belgesi onayı</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8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Motorlu Taşıt Sürücüleri Kurslarında Öğretime Ara Verme İzninin İptali İle İlgili İşlemler</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nun Öğretime başlama isteğini belirten dilekçesi</w:t>
              <w:br/>
              <w:t>2- Müdür/öğretmen teklifler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9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Özel Çeşitli Kurs Açma </w:t>
            </w:r>
          </w:p>
        </w:tc>
        <w:tc>
          <w:tcPr>
            <w:tcW w:w="1465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8"/>
                <w:szCs w:val="28"/>
              </w:rPr>
            </w:pPr>
            <w:r>
              <w:rPr>
                <w:rFonts w:cs="Arial" w:ascii="Arial" w:hAnsi="Arial"/>
                <w:color w:val="000000"/>
                <w:sz w:val="28"/>
                <w:szCs w:val="28"/>
              </w:rPr>
              <w:t>1-Başvuru formu,</w:t>
              <w:br/>
              <w:t>2-Adli Sicil Belgesi,</w:t>
              <w:br/>
              <w:t>3-Kurucu tüzel kişi ise ticaret sicil gazetesi ana sözleşme, tüzük ya da vakıf senedi,</w:t>
              <w:br/>
              <w:t>4-Kurucu temsilcisi yönetim kurulu kararı,</w:t>
              <w:br/>
              <w:t xml:space="preserve">5-Yerleşim planı 4 adet, </w:t>
              <w:br/>
              <w:t xml:space="preserve">6- Resmî benzeri olmayan veya deneme mahiyetinde program uygulayan kurumlar ile bakanlıkça onaylanarak uygulamaya konulmuş öğretim programı ve haftalık ders çizelgesi bulunmayan kurumlar için; bakanlıkça onaylanmak üzere 4 nüsha öğretim programı, haftalık ders çizelgesi ve disketi - CD si. </w:t>
              <w:br/>
              <w:t>7-Öğretmen görevlendirileceğine ilişkin taahhütname,</w:t>
              <w:br/>
              <w:t>8-Kira sözleşmesi veya Tapu örneğ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9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Çeşitli Kurslarının Devredilmesi</w:t>
            </w:r>
          </w:p>
        </w:tc>
        <w:tc>
          <w:tcPr>
            <w:tcW w:w="1465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8"/>
                <w:szCs w:val="28"/>
              </w:rPr>
            </w:pPr>
            <w:r>
              <w:rPr>
                <w:rFonts w:cs="Arial" w:ascii="Arial" w:hAnsi="Arial"/>
                <w:color w:val="000000"/>
                <w:sz w:val="28"/>
                <w:szCs w:val="28"/>
              </w:rPr>
              <w:t>1-Dilekçe</w:t>
              <w:br/>
              <w:t>2-Noterlik tarafından düzenlenen devir sözleşmesi,</w:t>
              <w:br/>
              <w:t xml:space="preserve">3-Yeni kurucuya ait adli sicil belgesi, </w:t>
              <w:br/>
              <w:t xml:space="preserve">4-Kira sözleşmesi, </w:t>
              <w:br/>
              <w:t>5-Tüzel kişi ise Ticaret Sicil Gazetesi ana sözleşmesi, tüzük ya da vakıf senedi,</w:t>
              <w:br/>
              <w:t>6-Kurucu temsilcisinin belirlendiği yönetim kurulu kararı</w:t>
              <w:br/>
              <w:t>7-Kurumda kurucu odası olduğuna dair yazılı beyan</w:t>
              <w:br/>
              <w:t>8- Bir müdür üç öğretmen teklifleri veya yenilenen iş sözleşmeleri</w:t>
              <w:br/>
              <w:t>9- Gerekli tüm personele çalışma izin teklifi yapılacağına dair taahhütnam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9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Çeşitli Kurslarının Nakl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 xml:space="preserve">2-Kira sözleşmesi veya Tapu örneği, </w:t>
              <w:br/>
              <w:t xml:space="preserve">3-Yerleşim planı, </w:t>
              <w:br/>
              <w:t>4-İlköğretim müfettişleri raporu,</w:t>
              <w:br/>
              <w:t xml:space="preserve">5-Sağlık müdürlüğü raporu, </w:t>
              <w:br/>
              <w:t>6-Bayındırlık müdürlüğü raporu,</w:t>
              <w:br/>
              <w:t>7-İtfaiye müdürlüğü rapo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9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Çeşitli Kurslarının Kurucu İsteğiyle Kapat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2- Ruhsatname Örneği</w:t>
              <w:br/>
              <w:t>3-Ortaklar Kurulu Kararı</w:t>
              <w:br/>
              <w:t>4-Tüm personele duyuru yazısı</w:t>
              <w:br/>
              <w:t>5-Müdür, öğretmen istifa dilekçeleri</w:t>
              <w:br/>
              <w:t>6-Öğrenci kaydı yapılıp yapılmadığına ilişkin yaz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9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Çeşitli Kurslarının Kurucu İsteğiyle Eğitime Ara Verm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Kurucu Temsilcisinin Dilekçesi </w:t>
              <w:br/>
              <w:t>2-Ruhsatname Örneği</w:t>
              <w:br/>
              <w:t>3-Yönetim kurulu kararı</w:t>
              <w:br/>
              <w:t>4-Tüm personele duyuru yazısı</w:t>
              <w:br/>
              <w:t>5-Müdür, öğretmen istifa dilekçeleri</w:t>
              <w:br/>
              <w:t>6-Öğrenci kaydı yapılıp yapılmadığına ilişkin yaz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9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Çeşitli Kurslarının İsim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Kurucu temsilcisinin dilekçesi</w:t>
              <w:br/>
              <w:t>2-Ortaklar Kurulu kararı</w:t>
              <w:br/>
              <w:t>3-Dergi ismi kullanılacak ise dergi örneği, markalı isim kullanılacaksa marka tescil belgesi ile isim hakkı sözleşm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9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Çeşitli Kurslarının Kurucu Temsilcisinin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 temsilcisi değişikliğine ilişkin kurucu temsilcisinin dilekçesi</w:t>
              <w:br/>
              <w:t>2- Yönetim kurulu kararı</w:t>
              <w:br/>
              <w:t>3- Yeni kurucu temsilcisine ait adli sicil kayd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9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Çeşitli Kurslarının Yerleşim Planı ve Kontenjan değişikliğ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Yapılacak değişiklikleri gösterir ayrıntılı Kurucu -Temsilcisi dilekçesi</w:t>
              <w:br/>
              <w:t>2-Kurumun son yerleşimini gösteren 4 adet 35x50 cm veya A3 ebadında yerleşim planı</w:t>
              <w:br/>
              <w:t>3- Bir adet eski yerleşim planı</w:t>
              <w:br/>
              <w:t xml:space="preserve">4-Ruhsatname Örneği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9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Çeşitli Kursları Program İlaves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Kurucu temsilcisinin dilekçesi</w:t>
              <w:br/>
              <w:t>2-Kurumun son yerleşimini gösteren 4 adet 35x50 cm veya A3 ebadında yerleşim planı</w:t>
              <w:br/>
              <w:t>3-İlave edilecek program ile programın onaylandığı TTK Kararı</w:t>
              <w:br/>
              <w:t>4-Bölüm ve araç-gereç listesi</w:t>
              <w:br/>
              <w:t>5-Eğitim personeli çalışma izin teklifler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9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Çeşitli Kurslara Eğitim Personeli Ata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TC Kimlik No</w:t>
              <w:br/>
              <w:t>2- İş Sözleşmesi</w:t>
              <w:br/>
              <w:t>3- Adli sicil kaydı veya beyanı</w:t>
              <w:br/>
              <w:t>4- Sağlık raporu</w:t>
              <w:br/>
              <w:t>5- Diploma</w:t>
              <w:br/>
              <w:t>6- Kaymakamlık geçici işe başlama olu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Çeşitli Kurslarında Görevlendirilecek İdareci Tekliflerinin Yap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TC Kimlik No</w:t>
              <w:br/>
              <w:t>2- İş Sözleşmesi</w:t>
              <w:br/>
              <w:t>3- Adli Sicil Kaydı veya beyanı</w:t>
              <w:br/>
              <w:t>4- Sağlık raporu</w:t>
              <w:br/>
              <w:t>5- Diploma</w:t>
              <w:br/>
              <w:t>6- Adaylığının kalktığını gösterir belge</w:t>
              <w:br/>
              <w:t>7- İki yıl öğretmen /uzman öğretici olarak çalıştığını gösterir hizmet cetveli ya da belgeler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rHeight w:val="7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Çeşitli Kurslarda Görevli Aday Öğretmen/Uzman Öğreticilerin Adaylığının Kaldır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color w:val="000000"/>
                <w:sz w:val="28"/>
                <w:szCs w:val="28"/>
              </w:rPr>
              <w:t>1- Dilekçe</w:t>
              <w:br/>
              <w:t xml:space="preserve">2- Uygulamalı eğitim değerlendirme Belgesi </w:t>
              <w:br/>
              <w:t>3- Devam-devamsızlık belgesi</w:t>
              <w:br/>
              <w:t>4- Temel ve hazırlayıcı eğitim sınav sonuç tutanakları</w:t>
              <w:br/>
              <w:t>5- Çalışma izin oluru</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Çeşitli Kurslarda Aday Personelin Adaylık Süresi İçinde Askerliğinin Tecil Edilmesini İsteme</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rPr>
              <w:t>1- Aday personelin dilekçesi</w:t>
              <w:br/>
              <w:t>2- Kurum müdürlüğünün yazısı</w:t>
              <w:br/>
              <w:t>3- Askerlik durum belgesi</w:t>
              <w:br/>
              <w:t>4-Nüfus cüzdanı Örneği</w:t>
              <w:br/>
              <w:t>5- İkametgâh belgesi</w:t>
              <w:br/>
              <w:t>6- Diploma</w:t>
              <w:br/>
              <w:t>7- Çalışma izin belgesi onayı</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6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Çeşitli Kurslarda Öğretime Ara Verme İzninin İptali İle İlgili İşlemler</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Kurucunun Öğretime başlama isteğini belirten dilekçesi</w:t>
              <w:br/>
              <w:t>2- Müdür/öğretmen teklifler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Halk Katkılarına Ait İşlemler</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Dilekçe</w:t>
              <w:br/>
              <w:t>2- Arsa/arazi veya okula ilişkin bilgi ve belgeleri</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Personel Alımı</w:t>
            </w:r>
            <w:r>
              <w:rPr>
                <w:rFonts w:cs="Arial" w:ascii="Arial" w:hAnsi="Arial"/>
                <w:b/>
                <w:color w:val="000000"/>
                <w:sz w:val="28"/>
                <w:szCs w:val="28"/>
              </w:rPr>
              <w:br/>
              <w:t>Açıktan Atama Başvuru İşlemleri (eğitim-öğretim hizmetleri sınıfı dışındaki personel)</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Dilekçe</w:t>
              <w:br/>
              <w:t xml:space="preserve">2-En son çalıştığı kurumdan alınan, ayrılma nedenini de belirten hizmet belgesi  </w:t>
              <w:br/>
              <w:t>3- En son atama kararnamesi örneği</w:t>
              <w:br/>
              <w:t>4-Diploma/geçici mezuniyet belgesi</w:t>
              <w:br/>
              <w:t>5-Nüfus cüzdanı fotokopisi</w:t>
              <w:br/>
              <w:t>6- Adli Sicil Kaydı yazılı beyanı</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Personel Alımı</w:t>
            </w:r>
            <w:r>
              <w:rPr>
                <w:rFonts w:cs="Arial" w:ascii="Arial" w:hAnsi="Arial"/>
                <w:b/>
                <w:color w:val="000000"/>
                <w:sz w:val="28"/>
                <w:szCs w:val="28"/>
              </w:rPr>
              <w:br/>
              <w:t xml:space="preserve">Kadrolu Atama/Sözleşmeli öğretmen görevlendirme </w:t>
              <w:br/>
              <w:t>başvuru işlemler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Elektronik Başvuru formu </w:t>
              <w:br/>
              <w:t>2.Lisans Diploması veya Mezuniyet Belgesinin aslı veya kurumunca onaylı örneği (Öğrenim bilgileri</w:t>
              <w:br/>
              <w:t>elektronik başvuru formuna otomatik olarak yansımayan adaylardan),</w:t>
              <w:br/>
              <w:t>3. Orta Öğretim Alan Öğretmenliği Tezsiz Yüksek Lisans veya Pedagojik Formasyon Belgesi,</w:t>
              <w:br/>
              <w:t>4. Diploma Denklik Belgesi(Yurt Dışı Okullarından mezun olanlardan)</w:t>
              <w:br/>
              <w:t>5. Felsefe bölümü mezunlarından; 16 kredi sosyoloji, 16 kredi psikoloji aldığına, Sosyoloji bölümü</w:t>
              <w:br/>
              <w:t>mezunlarından ise 8 kredi mantık, 16 kredi felsefe, 16 kredi psikoloji aldığına dair belge (Bu belge</w:t>
              <w:br/>
              <w:t>pedagojik formasyon belgesi yerine kullanılamaz),</w:t>
              <w:br/>
              <w:t>6.  Adli Sicil Durum Beyanı ile adli sicil kaydı bulunanlardan Sabıka Sorgulama Belgesi,</w:t>
              <w:br/>
              <w:t>7. Beden Eğitimi ve Spor Yüksek Okulları ile Hacettepe Üniversitesi Spor Bilimleri ve Teknolojisi</w:t>
              <w:br/>
              <w:t>Yüksekokulundan mezun olanlardan programa kayıt tarihini gösteren belge istenecektir (Mezuniyet</w:t>
              <w:br/>
              <w:t>belgesinde kayıt tarihi yazılı olanlardan ayrıca belge istenmeyecektir.),</w:t>
              <w:br/>
              <w:t>8. Askerlik Durum Beyanı ile bakaya kalanlardan “Kovuşturmaya yer olmadığına dair” mahkeme kararı.</w:t>
            </w:r>
          </w:p>
          <w:p>
            <w:pPr>
              <w:pStyle w:val="Normal"/>
              <w:rPr/>
            </w:pPr>
            <w:r>
              <w:rPr>
                <w:rFonts w:cs="Arial" w:ascii="Arial" w:hAnsi="Arial"/>
                <w:color w:val="000000"/>
                <w:sz w:val="28"/>
                <w:szCs w:val="28"/>
              </w:rPr>
              <w:t xml:space="preserve">9. Altı (6)  Adet Fotoğraf </w:t>
            </w:r>
          </w:p>
          <w:p>
            <w:pPr>
              <w:pStyle w:val="Normal"/>
              <w:rPr>
                <w:rFonts w:ascii="Arial" w:hAnsi="Arial" w:cs="Arial"/>
                <w:color w:val="000000"/>
                <w:sz w:val="28"/>
                <w:szCs w:val="28"/>
              </w:rPr>
            </w:pPr>
            <w:r>
              <w:rPr>
                <w:rFonts w:cs="Arial" w:ascii="Arial" w:hAnsi="Arial"/>
                <w:color w:val="000000"/>
                <w:sz w:val="28"/>
                <w:szCs w:val="28"/>
              </w:rPr>
              <w:t xml:space="preserve">10. Sağlık Raporu </w:t>
            </w:r>
          </w:p>
          <w:p>
            <w:pPr>
              <w:pStyle w:val="Normal"/>
              <w:rPr>
                <w:rFonts w:ascii="Arial" w:hAnsi="Arial" w:cs="Arial"/>
                <w:color w:val="000000"/>
                <w:sz w:val="28"/>
                <w:szCs w:val="28"/>
              </w:rPr>
            </w:pPr>
            <w:r>
              <w:rPr>
                <w:rFonts w:cs="Arial" w:ascii="Arial" w:hAnsi="Arial"/>
                <w:color w:val="000000"/>
                <w:sz w:val="28"/>
                <w:szCs w:val="28"/>
              </w:rPr>
              <w:t>11. Kimlik Fotokopisi</w:t>
            </w:r>
          </w:p>
          <w:p>
            <w:pPr>
              <w:pStyle w:val="Normal"/>
              <w:rPr>
                <w:rFonts w:ascii="Arial" w:hAnsi="Arial" w:cs="Arial"/>
                <w:color w:val="000000"/>
                <w:sz w:val="28"/>
                <w:szCs w:val="28"/>
              </w:rPr>
            </w:pPr>
            <w:r>
              <w:rPr>
                <w:rFonts w:cs="Arial" w:ascii="Arial" w:hAnsi="Arial"/>
                <w:color w:val="000000"/>
                <w:sz w:val="28"/>
                <w:szCs w:val="28"/>
              </w:rPr>
              <w:t xml:space="preserve">12.Mal Bildirimi Beyanı </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Personel Alımı</w:t>
            </w:r>
            <w:r>
              <w:rPr>
                <w:rFonts w:cs="Arial" w:ascii="Arial" w:hAnsi="Arial"/>
                <w:b/>
                <w:color w:val="000000"/>
                <w:sz w:val="28"/>
                <w:szCs w:val="28"/>
              </w:rPr>
              <w:br/>
              <w:t>İlk Atama başvuru işlemleri</w:t>
            </w:r>
          </w:p>
        </w:tc>
        <w:tc>
          <w:tcPr>
            <w:tcW w:w="1465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000000"/>
                <w:sz w:val="28"/>
                <w:szCs w:val="28"/>
              </w:rPr>
            </w:pPr>
            <w:r>
              <w:rPr>
                <w:rFonts w:cs="Arial" w:ascii="Arial" w:hAnsi="Arial"/>
                <w:color w:val="000000"/>
                <w:sz w:val="28"/>
                <w:szCs w:val="28"/>
              </w:rPr>
              <w:t>1- Lisans Diploması/Geçici Mezuniyet Belgesinin aslı veya kurumunca onaylı örneği,</w:t>
              <w:br/>
              <w:t>2- Yurt dışı yükseköğretim kurumlarından mezun olanlardan Diploma Denklik Belgesi ,</w:t>
              <w:br/>
              <w:t xml:space="preserve">3- Orta Öğretim Alan Öğretmenliği Tezsiz Yüksek Lisans veya Pedagojik Formasyon Belgesi, </w:t>
              <w:br/>
              <w:t>4- Felsefe bölümü mezunlarından; 16 kredi sosyoloji, 16 kredi psikoloji aldığına, Sosyoloji bölümü mezunlarından ise 8 kredi mantık, 16 kredi felsefe, 16 kredi psikoloji aldığına dair belge,</w:t>
              <w:br/>
              <w:t>5- Adli Sicil Durum Beyanı ile adli sicil kaydı bulunanlardan Sabıka Sorgulama Belgesi,</w:t>
              <w:br/>
              <w:t>6- Kamu kurum ve kuruluşlarında hâlen aday ya da asıl Devlet memuru olarak çalışanlardan KPSSP10 sonucuna göre İlk Atama biçimiyle başvuracaklardan Muvafakat Belgesi,</w:t>
              <w:br/>
              <w:t>7- Kamu kurum ve kuruluşlarında asıl Devlet memuru olarak çalışıp bu görevlerinden ayrılmış olanlardan KPSSP10 sonucuna göre İlk Atama biçimiyle başvuracaklardan ayrılma nedenini belirtir hizmet belgesi,                                                                                                                                             8- Beden Eğitimi ve Spor Yüksek Okulları ile Hacettepe Üniversitesi Spor Bilimleri ve Teknolojisi Yüksekokulundan mezun olanlardan programa kayıt tarihini gösteren belge istenecektir,</w:t>
              <w:br/>
              <w:t>9- Askerlik Durum Beyanı ile bakaya kalanlardan “Kovuşturmaya yer olmadığına dair” mahkeme karar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Personel Alımı</w:t>
            </w:r>
            <w:r>
              <w:rPr>
                <w:rFonts w:cs="Arial" w:ascii="Arial" w:hAnsi="Arial"/>
                <w:b/>
                <w:color w:val="000000"/>
                <w:sz w:val="28"/>
                <w:szCs w:val="28"/>
              </w:rPr>
              <w:br/>
              <w:t>Açıktan Atama başvuru işlemler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Lisans Diploması/Geçici Mezuniyet Belgesinin aslı veya kurumunca onaylı örneği,</w:t>
              <w:br/>
              <w:t xml:space="preserve">2- Yurt dışı yükseköğretim kurumlarından mezun olanlardan Diploma Denklik Belgesi, </w:t>
              <w:br/>
              <w:t>3- Felsefe bölümü mezunlarından; 16 kredi sosyoloji, 16 kredi psikoloji aldığına, Sosyoloji bölümü mezunlarından ise 8 kredi mantık, 16 kredi felsefe, 16 kredi psikoloji aldığına dair belge,</w:t>
              <w:br/>
              <w:t>4- Adli Sicil Durum Beyanı ile adli sicil kaydı bulunanlardan Sabıka Sorgulama Belgesi,</w:t>
              <w:br/>
              <w:t>5- Açıktan Atama biçimiyle başvuracaklardan, en son çalıştığı kurumdan alacağı Hizmet Belgesi (Belge üzerinde görevden ayrılma nedeni açıkça belirtilecektir.),</w:t>
              <w:br/>
              <w:t>6- Açıktan Atama biçimiyle başvuracaklardan, Bakanlıkça düzenlenmiş en son atama kararname örneği,</w:t>
              <w:br/>
              <w:t>7- Açıktan Atama biçimleri ile başvuracaklardan, Sosyal Güvenlik Kurumundan emekli olmadığına ilişkin belge,</w:t>
              <w:br/>
              <w:t>8- Beden Eğitimi ve Spor Yüksek Okulları ile Hacettepe Üniversitesi Spor Bilimleri ve Teknolojisi Yüksekokulundan mezun olanlardan programa kayıt tarihini gösteren belge istenecektir,</w:t>
              <w:br/>
              <w:t>9- Askerlik Durum Beyanı ile bakaya kalanlardan “Kovuşturmaya yer olmadığına dair” mahkeme kararı.</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0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Personel Alımı</w:t>
            </w:r>
            <w:r>
              <w:rPr>
                <w:rFonts w:cs="Arial" w:ascii="Arial" w:hAnsi="Arial"/>
                <w:b/>
                <w:color w:val="000000"/>
                <w:sz w:val="28"/>
                <w:szCs w:val="28"/>
              </w:rPr>
              <w:br/>
              <w:t>Milli sporcuların Beden Eğitimi Öğretmenliğine Atanması başvuru işlemleri</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1.Elektronik Başvuru formu </w:t>
              <w:br/>
              <w:t>2.Lisans Diploması/Geçici Mezuniyet Belgesinin aslı veya kurumunca onaylı örneği (Öğrenim bilgileri</w:t>
              <w:br/>
              <w:t>elektronik başvuru formuna otomatik olarak yansımayan adaylardan),</w:t>
              <w:br/>
              <w:t>3. Orta Öğretim Alan Öğretmenliği Tezsiz Yüksek Lisans veya Pedagojik Formasyon Belgesi,</w:t>
              <w:br/>
              <w:t>4.Yurt dışı yükseköğretim kurumlarından mezun olanlardan Diploma Denklik Belgesi,</w:t>
              <w:br/>
              <w:t>5. Felsefe bölümü mezunlarından; 16 kredi sosyoloji, 16 kredi psikoloji aldığına, Sosyoloji bölümü</w:t>
              <w:br/>
              <w:t>mezunlarından ise 8 kredi mantık, 16 kredi felsefe, 16 kredi psikoloji aldığına dair belge (Bu belge</w:t>
              <w:br/>
              <w:t>pedagojik formasyon belgesi yerine kullanılamaz),</w:t>
              <w:br/>
              <w:t>6. Adli Sicil Durum Beyanı ile adli sicil kaydı bulunanlardan Sabıka Sorgulama Belgesi,</w:t>
              <w:br/>
              <w:t>7. Beden Eğitimi ve Spor Yüksek Okulları ile Hacettepe Üniversitesi Spor Bilimleri ve Teknolojisi</w:t>
              <w:br/>
              <w:t>Yüksekokulundan mezun olanlardan programa kayıt tarihini gösteren belge istenecektir (Mezuniyet</w:t>
              <w:br/>
              <w:t>belgesinde kayıt tarihi yazılı olanlardan ayrıca belge istenmeyecektir.),</w:t>
              <w:br/>
              <w:t>8.Askerlik Durum Beyanı ile bakaya kalanlardan “Kovuşturmaya yer olmadığına dair” mahkeme kararı.</w:t>
            </w:r>
          </w:p>
          <w:p>
            <w:pPr>
              <w:pStyle w:val="Normal"/>
              <w:rPr>
                <w:rFonts w:ascii="Arial" w:hAnsi="Arial" w:cs="Arial"/>
                <w:color w:val="000000"/>
                <w:sz w:val="28"/>
                <w:szCs w:val="28"/>
              </w:rPr>
            </w:pPr>
            <w:r>
              <w:rPr>
                <w:rFonts w:eastAsia="Arial" w:cs="Arial" w:ascii="Arial" w:hAnsi="Arial"/>
                <w:color w:val="000000"/>
                <w:sz w:val="28"/>
                <w:szCs w:val="28"/>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1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İşe Giriş Belgeleri</w:t>
            </w:r>
            <w:r>
              <w:rPr>
                <w:rFonts w:cs="Arial" w:ascii="Arial" w:hAnsi="Arial"/>
                <w:b/>
                <w:color w:val="000000"/>
                <w:sz w:val="28"/>
                <w:szCs w:val="28"/>
              </w:rPr>
              <w:br/>
              <w:t>Kadrolu atama /Sözleşmeli öğretmen İşe Başlatılma İş ve İşlemleri</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1.Elektronik Başvuru formu </w:t>
              <w:br/>
              <w:t>2.Lisans Diploması/Geçici Mezuniyet Belgesinin aslı veya kurumunca onaylı örneği (Öğrenim bilgileri</w:t>
              <w:br/>
              <w:t>elektronik başvuru formuna otomatik olarak yansımayan adaylardan),</w:t>
              <w:br/>
              <w:t>3. Orta Öğretim Alan Öğretmenliği Tezsiz Yüksek Lisans veya Pedagojik Formasyon Belgesi,</w:t>
              <w:br/>
              <w:t>4. Yurt dışı yükseköğretim kurumlarından mezun olanlardan Diploma Denklik Belgesi,</w:t>
              <w:br/>
              <w:t>5. Felsefe bölümü mezunlarından; 16 kredi sosyoloji, 16 kredi psikoloji aldığına, Sosyoloji bölümü</w:t>
              <w:br/>
              <w:t>mezunlarından ise 8 kredi mantık, 16 kredi felsefe, 16 kredi psikoloji aldığına dair belge (Bu belge</w:t>
              <w:br/>
              <w:t>pedagojik formasyon belgesi yerine kullanılamaz),</w:t>
              <w:br/>
              <w:t>6.  Adli Sicil Durum Beyanı ile adli sicil kaydı bulunanlardan Sabıka Sorgulama Belgesi,</w:t>
              <w:br/>
              <w:t>7. Beden Eğitimi ve Spor Yüksek Okulları ile Hacettepe Üniversitesi Spor Bilimleri ve Teknolojisi</w:t>
              <w:br/>
              <w:t>Yüksekokulundan mezun olanlardan programa kayıt tarihini gösteren belge istenecektir (Mezuniyet</w:t>
              <w:br/>
              <w:t>belgesinde kayıt tarihi yazılı olanlardan ayrıca belge istenmeyecektir.),</w:t>
              <w:br/>
              <w:t>8.  Askerlik Durum Beyanı ile bakaya kalanlardan “Kovuşturmaya yer olmadığına dair” mahkeme kararı</w:t>
              <w:br/>
              <w:t>9- Son altı ay içinde çekilmiş üç adet renkli vesikalık fotoğraf</w:t>
              <w:br/>
              <w:t>10- Mal bildirim Beyannamesi</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1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İşe Giriş Belgeleri</w:t>
            </w:r>
            <w:r>
              <w:rPr>
                <w:rFonts w:cs="Arial" w:ascii="Arial" w:hAnsi="Arial"/>
                <w:b/>
                <w:color w:val="000000"/>
                <w:sz w:val="28"/>
                <w:szCs w:val="28"/>
              </w:rPr>
              <w:br/>
              <w:t>İlk Atama İşe Başlatılma İş ve İşlemleri</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1.Elektronik Başvuru formu </w:t>
              <w:br/>
              <w:t>2.Lisans Diploması/Geçici Mezuniyet Belgesinin aslı veya kurumunca onaylı örneği (Öğrenim bilgileri</w:t>
              <w:br/>
              <w:t>elektronik başvuru formuna otomatik olarak yansımayan adaylardan),</w:t>
              <w:br/>
              <w:t>3. Orta Öğretim Alan Öğretmenliği Tezsiz Yüksek Lisans veya Pedagojik Formasyon Belgesi,</w:t>
              <w:br/>
              <w:t>4. Yurt dışı yükseköğretim kurumlarından mezun olanlardan Diploma Denklik Belgesi</w:t>
              <w:br/>
              <w:t>5. Felsefe bölümü mezunlarından; 16 kredi sosyoloji, 16 kredi psikoloji aldığına, Sosyoloji bölümü</w:t>
              <w:br/>
              <w:t>mezunlarından ise 8 kredi mantık, 16 kredi felsefe, 16 kredi psikoloji aldığına dair belge (Bu belge</w:t>
              <w:br/>
              <w:t>pedagojik formasyon belgesi yerine kullanılamaz),</w:t>
              <w:br/>
              <w:t>6. Adli Sicil Durum Beyanı ile adli sicil kaydı bulunanlardan Sabıka Sorgulama Belgesi,</w:t>
              <w:br/>
              <w:t>7. Beden Eğitimi ve Spor Yüksek Okulları ile Hacettepe Üniversitesi Spor Bilimleri ve Teknolojisi</w:t>
              <w:br/>
              <w:t>Yüksekokulundan mezun olanlardan programa kayıt tarihini gösteren belge istenecektir (Mezuniyet</w:t>
              <w:br/>
              <w:t>belgesinde kayıt tarihi yazılı olanlardan ayrıca belge istenmeyecektir.),</w:t>
              <w:br/>
              <w:t>8.  Askerlik Durum Beyanı ile bakaya kalanlardan “Kovuşturmaya yer olmadığına dair” mahkeme kararı</w:t>
              <w:br/>
              <w:t>9- Son altı ay içinde çekilmiş üç adet renkli vesikalık fotoğraf</w:t>
              <w:br/>
              <w:t>10-Mal bildirim Beyannam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1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İşe Giriş Belgeleri</w:t>
            </w:r>
            <w:r>
              <w:rPr>
                <w:rFonts w:cs="Arial" w:ascii="Arial" w:hAnsi="Arial"/>
                <w:b/>
                <w:color w:val="000000"/>
                <w:sz w:val="28"/>
                <w:szCs w:val="28"/>
              </w:rPr>
              <w:br/>
              <w:t>Açıktan / Kurumlar arası İlk Atama İşe Başlatılma İş ve İşlemleri</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1.Elektronik Başvuru formu </w:t>
              <w:br/>
              <w:t>2.Lisans Diploması/Geçici Mezuniyet Belgesinin aslı veya kurumunca onaylı örneği (Öğrenim bilgileri</w:t>
              <w:br/>
              <w:t>elektronik başvuru formuna otomatik olarak yansımayan adaylardan),</w:t>
              <w:br/>
              <w:t>3. Orta Öğretim Alan Öğretmenliği Tezsiz Yüksek Lisans veya Pedagojik Formasyon Belgesi,</w:t>
              <w:br/>
              <w:t>4. Yurt dışı yükseköğretim kurumlarından mezun olanlardan Diploma Denklik Belgesi,</w:t>
              <w:br/>
              <w:t>5. Felsefe bölümü mezunlarından; 16 kredi sosyoloji, 16 kredi psikoloji aldığına, Sosyoloji bölümü</w:t>
              <w:br/>
              <w:t>mezunlarından ise 8 kredi mantık, 16 kredi felsefe, 16 kredi psikoloji aldığına dair belge (Bu belge</w:t>
              <w:br/>
              <w:t>pedagojik formasyon belgesi yerine kullanılamaz),</w:t>
              <w:br/>
              <w:t>6. Adli Sicil Durum Beyanı ile adli sicil kaydı bulunanlardan Sabıka Sorgulama Belgesi,</w:t>
              <w:br/>
              <w:t>7.Açıktan Atama ve Kurumlar Arası Atama biçimleriyle başvuracaklardan, en son çalıştığı kurumdan alacağı</w:t>
              <w:br/>
              <w:t>Hizmet Belgesi (Belge üzerinde görevden ayrılma nedeni açıkça belirtilecektir.),</w:t>
              <w:br/>
              <w:t>8. Açıktan Atama biçimiyle başvuracaklardan, Bakanlıkça düzenlenmiş en son atama kararname örneği</w:t>
              <w:br/>
              <w:t>(Kararnamesi bulunmayan Okul Öncesi Öğretmenliği / Çocuk Gelişimi ve Eğitimi Öğretmenleri ile</w:t>
              <w:br/>
              <w:t>Sınıf Öğretmenleri için onaylı atama üst yazısı veya listenin ilgili sayfası istenecektir.),</w:t>
              <w:br/>
              <w:t>9. Açıktan ve Açıktan İlk Atama biçimleri ile başvuracaklardan, Sosyal Güvenlik Kurumundan (Devredilen</w:t>
              <w:br/>
              <w:t>Emekli Sandığı, SSK ve Bağ-Kur) emekli olmadığına ilişkin belge,</w:t>
              <w:br/>
              <w:t>10.Kamu kurum ve kuruluşlarında hâlen aday ya da asıl Devlet memuru olarak çalışanlardan KPSSP10</w:t>
              <w:br/>
              <w:t xml:space="preserve">sonucuna göre İlk Atama biçimiyle başvuracaklardan Muvafakat Belgesi </w:t>
              <w:br/>
              <w:t>11. Beden Eğitimi ve Spor Yüksek Okulları ile Hacettepe Üniversitesi Spor Bilimleri ve Teknolojisi</w:t>
              <w:br/>
              <w:t>Yüksekokulundan mezun olanlardan programa kayıt tarihini gösteren belge istenecektir (Mezuniyet</w:t>
              <w:br/>
              <w:t>belgesinde kayıt tarihi yazılı olanlardan ayrıca belge istenmeyecektir.),</w:t>
              <w:br/>
              <w:t>12. Askerlik Durum Beyanı ile bakaya kalanlardan “Kovuşturmaya yer olmadığına dair” mahkeme kararı.</w:t>
              <w:br/>
              <w:t>13- Son altı ay içinde çekilmiş üç adet renkli vesikalık fotoğraf</w:t>
              <w:br/>
              <w:t>14- Mal bildirim Beyannam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1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İşe Giriş Belgeleri</w:t>
            </w:r>
            <w:r>
              <w:rPr>
                <w:rFonts w:cs="Arial" w:ascii="Arial" w:hAnsi="Arial"/>
                <w:b/>
                <w:color w:val="000000"/>
                <w:sz w:val="28"/>
                <w:szCs w:val="28"/>
              </w:rPr>
              <w:br/>
              <w:t>Açıktan/ Kurumlar arası Yeniden Atananların İşe Başlatılma İş ve İşlemleri</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1.Elektronik Başvuru formu </w:t>
              <w:br/>
              <w:t>2.Lisans Diploması/Geçici Mezuniyet Belgesinin aslı veya kurumunca onaylı örneği (Öğrenim bilgileri</w:t>
              <w:br/>
              <w:t>elektronik başvuru formuna otomatik olarak yansımayan adaylardan),</w:t>
              <w:br/>
              <w:t>3. Orta Öğretim Alan Öğretmenliği Tezsiz Yüksek Lisans veya Pedagojik Formasyon Belgesi,</w:t>
              <w:br/>
              <w:t>4.Yurt dışı yükseköğretim kurumlarından mezun olanlardan Diploma Denklik Belgesi,</w:t>
              <w:br/>
              <w:t>5. Felsefe bölümü mezunlarından; 16 kredi sosyoloji, 16 kredi psikoloji aldığına, Sosyoloji bölümü</w:t>
              <w:br/>
              <w:t>mezunlarından ise 8 kredi mantık, 16 kredi felsefe, 16 kredi psikoloji aldığına dair belge (Bu belge</w:t>
              <w:br/>
              <w:t>pedagojik formasyon belgesi yerine kullanılamaz),</w:t>
              <w:br/>
              <w:t>6. Adli Sicil Durum Beyanı ile adli sicil kaydı bulunanlardan Sabıka Sorgulama Belgesi,</w:t>
              <w:br/>
              <w:t>7.Açıktan Atama ve Kurumlar Arası Atama biçimleriyle başvuracaklardan, en son çalıştığı kurumdan alacağı</w:t>
              <w:br/>
              <w:t>Hizmet Belgesi (Belge üzerinde görevden ayrılma nedeni açıkça belirtilecektir.),</w:t>
              <w:br/>
              <w:t>8. Açıktan Atama biçimiyle başvuracaklardan, Bakanlıkça düzenlenmiş en son atama kararname örneği</w:t>
              <w:br/>
              <w:t>(Kararnamesi bulunmayan Okul Öncesi Öğretmenliği / Çocuk Gelişimi ve Eğitimi Öğretmenleri ile</w:t>
              <w:br/>
              <w:t>Sınıf Öğretmenleri için onaylı atama üst yazısı veya listenin ilgili sayfası istenecektir.),</w:t>
              <w:br/>
              <w:t>9. Açıktan ve Açıktan İlk Atama biçimleri ile başvuracaklardan, Sosyal Güvenlik Kurumundan (Devredilen</w:t>
              <w:br/>
              <w:t>Emekli Sandığı, SSK ve Bağ-Kur) emekli olmadığına ilişkin belge,</w:t>
              <w:br/>
              <w:t>10.Kurumlar Arası Atama biçimiyle başvuracaklardan Muvafakat Belgesi,</w:t>
              <w:br/>
              <w:t>11. Beden Eğitimi ve Spor Yüksek Okulları ile Hacettepe Üniversitesi Spor Bilimleri ve Teknolojisi</w:t>
              <w:br/>
              <w:t>Yüksekokulundan mezun olanlardan programa kayıt tarihini gösteren belge istenecektir (Mezuniyet</w:t>
              <w:br/>
              <w:t>belgesinde kayıt tarihi yazılı olanlardan ayrıca belge istenmeyecektir.),</w:t>
              <w:br/>
              <w:t>12. Askerlik Durum Beyanı ile bakaya kalanlardan “Kovuşturmaya yer olmadığına dair” mahkeme kararı.</w:t>
              <w:br/>
              <w:t>13- Son altı ay içinde çekilmiş üç adet renkli vesikalık fotoğraf</w:t>
              <w:br/>
              <w:t>14- Mal bildirim Beyannam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1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İşe Giriş Belgeleri</w:t>
            </w:r>
            <w:r>
              <w:rPr>
                <w:rFonts w:cs="Arial" w:ascii="Arial" w:hAnsi="Arial"/>
                <w:b/>
                <w:color w:val="000000"/>
                <w:sz w:val="28"/>
                <w:szCs w:val="28"/>
              </w:rPr>
              <w:br/>
              <w:t>Milli sporcuların Beden Eğitimi Öğretmenliğe Başlatılma İş v e İşlemleri</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1.Elektronik Başvuru formu </w:t>
              <w:br/>
              <w:t>2.Lisans Diploması/Geçici Mezuniyet Belgesinin aslı veya kurumunca onaylı örneği (Öğrenim bilgileri</w:t>
              <w:br/>
              <w:t>elektronik başvuru formuna otomatik olarak yansımayan adaylardan),</w:t>
              <w:br/>
              <w:t>3. Orta Öğretim Alan Öğretmenliği Tezsiz Yüksek Lisans veya Pedagojik Formasyon Belgesi,</w:t>
              <w:br/>
              <w:t>4. Yurt dışı yükseköğretim kurumlarından mezun olanlardan Diploma Denklik Belgesi,</w:t>
              <w:br/>
              <w:t>5. Felsefe bölümü mezunlarından; 16 kredi sosyoloji, 16 kredi psikoloji aldığına, Sosyoloji bölümü</w:t>
              <w:br/>
              <w:t>mezunlarından ise 8 kredi mantık, 16 kredi felsefe, 16 kredi psikoloji aldığına dair belge (Bu belge</w:t>
              <w:br/>
              <w:t>pedagojik formasyon belgesi yerine kullanılamaz),</w:t>
              <w:br/>
              <w:t>6. Adli Sicil Durum Beyanı ile adli sicil kaydı bulunanlardan Sabıka Sorgulama Belgesi,</w:t>
              <w:br/>
              <w:t>7. Beden Eğitimi ve Spor Yüksek Okulları ile Hacettepe Üniversitesi Spor Bilimleri ve Teknolojisi</w:t>
              <w:br/>
              <w:t>Yüksekokulundan mezun olanlardan programa kayıt tarihini gösteren belge istenecektir (Mezuniyet</w:t>
              <w:br/>
              <w:t>belgesinde kayıt tarihi yazılı olanlardan ayrıca belge istenmeyecektir.),</w:t>
              <w:br/>
              <w:t>8.Askerlik Durum Beyanı ile bakaya kalanlardan “Kovuşturmaya yer olmadığına dair” mahkeme kararı.</w:t>
              <w:br/>
              <w:t>9-Mal bildirim Beyannam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635</wp:posOffset>
                      </wp:positionV>
                      <wp:extent cx="200025" cy="295275"/>
                      <wp:effectExtent l="635" t="635" r="0" b="0"/>
                      <wp:wrapNone/>
                      <wp:docPr id="1" name=""/>
                      <a:graphic xmlns:a="http://schemas.openxmlformats.org/drawingml/2006/main">
                        <a:graphicData uri="http://schemas.microsoft.com/office/word/2010/wordprocessingShape">
                          <wps:wsp>
                            <wps:cNvSpPr/>
                            <wps:spPr>
                              <a:xfrm>
                                <a:off x="0" y="0"/>
                                <a:ext cx="200160" cy="295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5pt;margin-top:0pt;width:15.7pt;height:23.2pt;mso-wrap-style:none;v-text-anchor:middle" type="_x0000_t202">
                      <v:fill o:detectmouseclick="t" on="false"/>
                      <v:stroke color="#3465a4" joinstyle="round" endcap="flat"/>
                      <w10:wrap type="none"/>
                    </v:shape>
                  </w:pict>
                </mc:Fallback>
              </mc:AlternateContent>
            </w:r>
            <w:r>
              <w:rPr>
                <w:rFonts w:cs="Arial" w:ascii="Arial" w:hAnsi="Arial"/>
                <w:b/>
                <w:color w:val="000000"/>
                <w:sz w:val="28"/>
                <w:szCs w:val="28"/>
              </w:rPr>
              <w:t>11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Personel Alımı</w:t>
            </w:r>
            <w:r>
              <w:rPr>
                <w:rFonts w:cs="Arial" w:ascii="Arial" w:hAnsi="Arial"/>
                <w:b/>
                <w:color w:val="000000"/>
                <w:sz w:val="28"/>
                <w:szCs w:val="28"/>
              </w:rPr>
              <w:br/>
              <w:t xml:space="preserve">Engelli Eleman  İstihdamı başvurusu </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sz w:val="28"/>
                <w:szCs w:val="28"/>
              </w:rPr>
              <w:t>1- İş talep formu</w:t>
              <w:br/>
              <w:t>2- Bir adet renkli vesikalık fotoğraf</w:t>
              <w:br/>
              <w:t>3- Sağlık kurulu raporu (Sakatlık oranı en az %40 ve üzeri olanların; Özürlülük ölçütü, Sınıflandırılması ve Özürlülere Verilecek Sağlık Kurulu Raporları Hakkındaki Yönetmelikle belirlenen sağlık kuruluşlarından aldıkları rapor)</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635</wp:posOffset>
                      </wp:positionV>
                      <wp:extent cx="200025" cy="295275"/>
                      <wp:effectExtent l="635" t="635" r="0" b="0"/>
                      <wp:wrapNone/>
                      <wp:docPr id="2" name="1 Metin kutusu"/>
                      <a:graphic xmlns:a="http://schemas.openxmlformats.org/drawingml/2006/main">
                        <a:graphicData uri="http://schemas.microsoft.com/office/word/2010/wordprocessingShape">
                          <wps:wsp>
                            <wps:cNvSpPr/>
                            <wps:spPr>
                              <a:xfrm>
                                <a:off x="0" y="0"/>
                                <a:ext cx="200160" cy="295200"/>
                              </a:xfrm>
                              <a:prstGeom prst="rect">
                                <a:avLst/>
                              </a:prstGeom>
                              <a:noFill/>
                              <a:ln w="0">
                                <a:noFill/>
                              </a:ln>
                            </wps:spPr>
                            <wps:style>
                              <a:lnRef idx="0"/>
                              <a:fillRef idx="0"/>
                              <a:effectRef idx="0"/>
                              <a:fontRef idx="minor"/>
                            </wps:style>
                            <wps:bodyPr/>
                          </wps:wsp>
                        </a:graphicData>
                      </a:graphic>
                    </wp:anchor>
                  </w:drawing>
                </mc:Choice>
                <mc:Fallback>
                  <w:pict>
                    <v:shape id="shape_0" ID="1 Metin kutusu" stroked="f" o:allowincell="t" style="position:absolute;margin-left:10.5pt;margin-top:0pt;width:15.7pt;height:23.2pt;mso-wrap-style:none;v-text-anchor:middle" type="_x0000_t202">
                      <v:fill o:detectmouseclick="t" on="false"/>
                      <v:stroke color="#3465a4" joinstyle="round" endcap="flat"/>
                      <w10:wrap type="none"/>
                    </v:shape>
                  </w:pict>
                </mc:Fallback>
              </mc:AlternateContent>
            </w:r>
            <w:r>
              <w:rPr>
                <w:rFonts w:cs="Arial" w:ascii="Arial" w:hAnsi="Arial"/>
                <w:b/>
                <w:color w:val="000000"/>
                <w:sz w:val="28"/>
                <w:szCs w:val="28"/>
              </w:rPr>
              <w:t>11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İşe Giriş Belgeleri</w:t>
            </w:r>
            <w:r>
              <w:rPr>
                <w:rFonts w:cs="Arial" w:ascii="Arial" w:hAnsi="Arial"/>
                <w:b/>
                <w:color w:val="000000"/>
                <w:sz w:val="28"/>
                <w:szCs w:val="28"/>
              </w:rPr>
              <w:br/>
              <w:t>Engelli Eleman İstihdamına göre göreve başlatma İş ve İşlemleri</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pPr>
            <w:r>
              <w:rPr>
                <w:rFonts w:eastAsia="Arial" w:cs="Arial" w:ascii="Arial" w:hAnsi="Arial"/>
                <w:color w:val="000000"/>
                <w:sz w:val="28"/>
                <w:szCs w:val="28"/>
              </w:rPr>
              <w:t xml:space="preserve"> </w:t>
            </w:r>
            <w:r>
              <w:rPr>
                <w:rFonts w:cs="Arial" w:ascii="Arial" w:hAnsi="Arial"/>
                <w:color w:val="000000"/>
                <w:sz w:val="28"/>
                <w:szCs w:val="28"/>
              </w:rPr>
              <w:t>1-İkametgâh adresini belirtir dilekçe</w:t>
              <w:br/>
              <w:t xml:space="preserve"> 2-Nüfus cüzdanı örneği</w:t>
              <w:br/>
              <w:t xml:space="preserve"> 3- Sağlık kurulu raporu (Sakatlık oranı en az %40 ve üzeri olanların; Özürlülük ölçütü, Sınıflandırılması ve Özürlülere Verilecek Sağlık Kurulu Raporları Hakkındaki Yönetmelikte belirlenen sağlık kuruluşlarından aldıkları rapor)</w:t>
              <w:br/>
              <w:t>4- Diploma/geçici mezuniyet belgesi</w:t>
              <w:br/>
              <w:t>5- Altı adet renkli vesikalık fotoğraf</w:t>
              <w:br/>
              <w:t>6- Mal Bildirim beyannamesi</w:t>
              <w:br/>
              <w:t>7-Altı adet renkli vesikalık fotoğraf</w:t>
              <w:br/>
              <w:t>8- Adli sicil kayıt belg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1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bCs/>
                <w:color w:val="000000"/>
                <w:sz w:val="28"/>
                <w:szCs w:val="28"/>
              </w:rPr>
              <w:t>Personel Alımı</w:t>
            </w:r>
            <w:r>
              <w:rPr>
                <w:rFonts w:cs="Arial" w:ascii="Arial" w:hAnsi="Arial"/>
                <w:b/>
                <w:color w:val="000000"/>
                <w:sz w:val="28"/>
                <w:szCs w:val="28"/>
              </w:rPr>
              <w:br/>
              <w:t xml:space="preserve">4131 Sayılı Kanun Gereği Şehit Yakını </w:t>
            </w:r>
          </w:p>
          <w:p>
            <w:pPr>
              <w:pStyle w:val="Normal"/>
              <w:rPr>
                <w:rFonts w:ascii="Arial" w:hAnsi="Arial" w:cs="Arial"/>
                <w:b/>
                <w:b/>
                <w:bCs/>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Atama İş ve İşlemleri</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1- Dilekçe </w:t>
              <w:br/>
              <w:t>2- Nüfus cüzdanı fotokopisi</w:t>
              <w:br/>
              <w:t>3- İkametgâh Belgesi</w:t>
              <w:br/>
              <w:t>4- Adli Sicil Belgesi</w:t>
              <w:br/>
              <w:t>5- Sağlık kurulu raporu</w:t>
              <w:br/>
              <w:t>6- Askerlik durum belgesi.</w:t>
              <w:br/>
              <w:t>7- Öğrenim belgesi</w:t>
              <w:br/>
              <w:t>8-Mal Bildirim Beyannamesi ve Etik Sözleşmesi</w:t>
            </w:r>
          </w:p>
          <w:p>
            <w:pPr>
              <w:pStyle w:val="Normal"/>
              <w:rPr>
                <w:rFonts w:ascii="Arial" w:hAnsi="Arial" w:cs="Arial"/>
                <w:color w:val="000000"/>
                <w:sz w:val="28"/>
                <w:szCs w:val="28"/>
              </w:rPr>
            </w:pPr>
            <w:r>
              <w:rPr>
                <w:rFonts w:cs="Arial" w:ascii="Arial" w:hAnsi="Arial"/>
                <w:color w:val="000000"/>
                <w:sz w:val="28"/>
                <w:szCs w:val="28"/>
              </w:rPr>
              <w:t>9- Fotoğraf altı (6) adet</w:t>
            </w:r>
          </w:p>
          <w:p>
            <w:pPr>
              <w:pStyle w:val="Normal"/>
              <w:rPr>
                <w:rFonts w:ascii="Arial" w:hAnsi="Arial" w:cs="Arial"/>
                <w:color w:val="000000"/>
                <w:sz w:val="28"/>
                <w:szCs w:val="28"/>
              </w:rPr>
            </w:pPr>
            <w:r>
              <w:rPr>
                <w:rFonts w:cs="Arial" w:ascii="Arial" w:hAnsi="Arial"/>
                <w:color w:val="000000"/>
                <w:sz w:val="28"/>
                <w:szCs w:val="28"/>
              </w:rPr>
              <w:t xml:space="preserve">10Kimlik Fotokopisi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1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Personel Alımı</w:t>
            </w:r>
            <w:r>
              <w:rPr>
                <w:rFonts w:cs="Arial" w:ascii="Arial" w:hAnsi="Arial"/>
                <w:b/>
                <w:color w:val="000000"/>
                <w:sz w:val="28"/>
                <w:szCs w:val="28"/>
              </w:rPr>
              <w:br/>
              <w:t>4046 sayılı Kanun gereği Özelleştirmeden Gelen Personelin Atama İş ve İşlemleri</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sz w:val="28"/>
                <w:szCs w:val="28"/>
              </w:rPr>
              <w:t>1- Maaş Nakil Bildirimi</w:t>
              <w:br/>
              <w:t>2- İkametgâh adresi</w:t>
              <w:br/>
              <w:t>3- Nüfus cüzdanı fotokopisi</w:t>
              <w:br/>
              <w:t>4-Mal Bildirim Beyannamesi ve Etik Sözleşme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1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Personel Alımı</w:t>
            </w:r>
            <w:r>
              <w:rPr>
                <w:rFonts w:cs="Arial" w:ascii="Arial" w:hAnsi="Arial"/>
                <w:b/>
                <w:color w:val="000000"/>
                <w:sz w:val="28"/>
                <w:szCs w:val="28"/>
              </w:rPr>
              <w:br/>
              <w:t>Sosyal Hizmetler Çocuk Esirgeme Kurumunda bakılan ve yetiştirilen çocukların 3413 sayılı kanun gereği istihdamına ilişkin iş ve işlemler</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Nüfus cüzdanı fotokopisi</w:t>
              <w:br/>
              <w:t>2- İkametgâh Belgesi</w:t>
              <w:br/>
              <w:t>3- Adli Sicil kaydı</w:t>
              <w:br/>
              <w:t>4- Sağlık kurulu raporu</w:t>
              <w:br/>
              <w:t>5- Askerlik durum belgesi.</w:t>
            </w:r>
          </w:p>
          <w:p>
            <w:pPr>
              <w:pStyle w:val="Normal"/>
              <w:rPr>
                <w:rFonts w:ascii="Arial" w:hAnsi="Arial" w:cs="Arial"/>
                <w:color w:val="000000"/>
                <w:sz w:val="28"/>
                <w:szCs w:val="28"/>
              </w:rPr>
            </w:pPr>
            <w:r>
              <w:rPr>
                <w:rFonts w:cs="Arial" w:ascii="Arial" w:hAnsi="Arial"/>
                <w:color w:val="000000"/>
                <w:sz w:val="28"/>
                <w:szCs w:val="28"/>
              </w:rPr>
              <w:br/>
              <w:t>6- Öğrenim belgesi</w:t>
              <w:br/>
              <w:t>7- (SHÇEK tarafından bakılan ve korunan çocuklardan olma zorunluluğu)</w:t>
              <w:br/>
              <w:t>8-Mal Bildirim Beyannamesi ve Etik Sözleşmesi</w:t>
            </w:r>
          </w:p>
          <w:p>
            <w:pPr>
              <w:pStyle w:val="Normal"/>
              <w:rPr>
                <w:rFonts w:ascii="Arial" w:hAnsi="Arial" w:cs="Arial"/>
                <w:color w:val="000000"/>
                <w:sz w:val="28"/>
                <w:szCs w:val="28"/>
              </w:rPr>
            </w:pPr>
            <w:r>
              <w:rPr>
                <w:rFonts w:cs="Arial" w:ascii="Arial" w:hAnsi="Arial"/>
                <w:color w:val="000000"/>
                <w:sz w:val="28"/>
                <w:szCs w:val="28"/>
              </w:rPr>
              <w:t xml:space="preserve">9-Fotoğraf altı (6) adet </w:t>
            </w:r>
          </w:p>
          <w:p>
            <w:pPr>
              <w:pStyle w:val="Normal"/>
              <w:rPr>
                <w:rFonts w:ascii="Arial" w:hAnsi="Arial" w:cs="Arial"/>
                <w:color w:val="000000"/>
                <w:sz w:val="28"/>
                <w:szCs w:val="28"/>
              </w:rPr>
            </w:pPr>
            <w:r>
              <w:rPr>
                <w:rFonts w:cs="Arial" w:ascii="Arial" w:hAnsi="Arial"/>
                <w:color w:val="000000"/>
                <w:sz w:val="28"/>
                <w:szCs w:val="2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2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 xml:space="preserve">Özel Eğitim Gerektiren Bireylerin Tanılanma, </w:t>
            </w:r>
            <w:r>
              <w:rPr>
                <w:rFonts w:cs="Arial" w:ascii="Arial" w:hAnsi="Arial"/>
                <w:b/>
                <w:sz w:val="28"/>
                <w:szCs w:val="28"/>
              </w:rPr>
              <w:t>Yerleştirme ve İzleme</w:t>
            </w:r>
            <w:r>
              <w:rPr>
                <w:rFonts w:cs="Arial" w:ascii="Arial" w:hAnsi="Arial"/>
                <w:b/>
                <w:color w:val="000000"/>
                <w:sz w:val="28"/>
                <w:szCs w:val="28"/>
              </w:rPr>
              <w:t xml:space="preserve"> Çalışmalarının Yapılması.  </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1- TC Kimlik No                                                               </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2- Engelini tanıyan sağlık raporu                                            </w:t>
            </w:r>
          </w:p>
          <w:p>
            <w:pPr>
              <w:pStyle w:val="Normal"/>
              <w:rPr/>
            </w:pPr>
            <w:r>
              <w:rPr>
                <w:rFonts w:cs="Arial" w:ascii="Arial" w:hAnsi="Arial"/>
                <w:color w:val="000000"/>
                <w:sz w:val="28"/>
                <w:szCs w:val="28"/>
              </w:rPr>
              <w:t xml:space="preserve">3- Bireyin velisinin ya da okula/kuruma kayıtlı öğrenciler için okul/kurum yönetiminin yazılı başvurusu                                 </w:t>
              <w:br/>
              <w:t xml:space="preserve">4- Okula/kuruma kayıtlı öğrenciler için bireysel gelişim raporu </w:t>
              <w:br/>
              <w:t xml:space="preserve">5- Başvurduğu RAM'ın sorumluluk bölgesi içinde olduğunu gösterir belge                                    </w:t>
              <w:br/>
              <w:t xml:space="preserve"> 6- Bir adet renkli vesikalık fotoğraf</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21</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Emekli Öğretmenlere Milli Eğitim Bakanlığı Öğretmen Dinlenme Kamplarının Tahsisi ile İlgili İş ve İşlemlerin Yapıl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Başvuru formu</w:t>
              <w:br/>
              <w:t>2- Emekli tanıtım kartı</w:t>
              <w:br/>
              <w:t>3- Kamp ücretinin 1/3 nün yatırıldığına dair dekon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rPr>
            </w:pPr>
            <w:r>
              <w:rPr>
                <w:rFonts w:cs="Arial" w:ascii="Arial" w:hAnsi="Arial"/>
                <w:b/>
                <w:color w:val="000000"/>
                <w:sz w:val="28"/>
                <w:szCs w:val="28"/>
              </w:rPr>
              <w:t>12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Emekli Öğretmenlere Milli Eğitim Bakanlığı Personel Kimlik Kartı İle İlgili İş ve İşlemleri Yapmak</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1- Başvuru formu</w:t>
              <w:br/>
              <w:t>2- Emekli tanıtım kartı fotokopisi</w:t>
              <w:br/>
              <w:t>3- Nüfus cüzdanı fotokopisi</w:t>
              <w:br/>
              <w:t>4- 1,5 TL'lik Kart Ücreti</w:t>
              <w:br/>
              <w:t xml:space="preserve">5-  Bir adet renkli vesikalık fotoğraf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18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2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Kitap Bayilik Talebi</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1- Dilekçe</w:t>
              <w:br/>
              <w:t>2- Kitap satıcılarından alınacak yüklenme senedi.</w:t>
              <w:br/>
              <w:t>3- Beş adet renkli vesikalık fotoğraf</w:t>
              <w:br/>
              <w:t>4- Ticaret uğraş belgesi</w:t>
              <w:br/>
              <w:t>5- Adli sicil kayd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24</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Okul Ve Kurum Yapımı İçin Arsa Temini</w:t>
            </w:r>
          </w:p>
        </w:tc>
        <w:tc>
          <w:tcPr>
            <w:tcW w:w="1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ilekç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9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2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Okul Yatırımcılarına Verilen Teşvik Talebi Başvuru</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1-Dilekçe,</w:t>
              <w:br/>
              <w:t>2-Yatırım bilgi formu,</w:t>
              <w:br/>
              <w:t>3-Ticaret sicil gazetesi örneği,</w:t>
              <w:br/>
              <w:t>4-Kurucu temsilcisinin nüfus cüzdan sureti ve imza sirküsü,</w:t>
              <w:br/>
              <w:t xml:space="preserve">5-Çevre ve Orman Bakanlığı raporu (ÇED), </w:t>
              <w:br/>
              <w:t>6-Valilik görüş yazısı.</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2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Engellilerin Eğitim Giderlerinin Karşılanması</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1- Özürlü birey modülünden alınmış kuruma ait liste çıktısı</w:t>
              <w:br/>
              <w:t>2- Özürlü birey adına düzenlenmiş fatura</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27</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Millî Eğitim Bakanlığına Bağlı Kurum ve Kuruluşlarda Yapılacak Araştırma İzinleri ile ilgili iş ve işlemler </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1-Resmi üst yazı</w:t>
              <w:br/>
              <w:t>2-Araştırma /proje/tez/ödev önerisi</w:t>
              <w:br/>
              <w:t>3-Danışman akademisyen önerisi</w:t>
              <w:br/>
              <w:t>4-Uygulamalarda kullanılacak veri toplama araçları</w:t>
              <w:br/>
              <w:t>5-Ölçek kullanım izni(araştırmacı tarafından geliştirilmediyse)</w:t>
              <w:br/>
              <w:t>6-Uygulama yapılmak istenen okul listesi</w:t>
              <w:br/>
              <w:t>7-Uygulamada kullanılacak olan tüm belgeler (ders planı, etkinlik...)</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8"/>
                <w:szCs w:val="28"/>
              </w:rPr>
              <w:t>2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2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8"/>
                <w:szCs w:val="28"/>
              </w:rPr>
              <w:t>Özel Motorlu Taşıt Sürücüleri Kursu için Trafik ve Çevre Öğretmenliği Belgesi Verilmesi</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1- TC Kimlik No</w:t>
              <w:br/>
              <w:t>2-  Başvuru Ücretinin Yatırıldığına Dair Banka Dekontu</w:t>
              <w:br/>
              <w:t>3 - Diploma Fotokopisi</w:t>
              <w:br/>
              <w:t>4- Sürücü Belgesi Fotokopi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2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Özel Motorlu Taşıt Sürücüleri Kursu için Direksiyon Öğretici Belgesi Verilmesi</w:t>
            </w:r>
          </w:p>
        </w:tc>
        <w:tc>
          <w:tcPr>
            <w:tcW w:w="1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1- TC Kimlik No</w:t>
              <w:br/>
              <w:t>2-  Başvuru Ücretinin Yatırıldığına Dair Banka Dekontu</w:t>
              <w:br/>
              <w:t>3 - Diploma Fotokopisi</w:t>
              <w:br/>
              <w:t>4- Sürücü Belgesi Fotokopisi</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b/>
                <w:color w:val="000000"/>
                <w:sz w:val="28"/>
                <w:szCs w:val="28"/>
              </w:rPr>
              <w:t>30 GÜN</w:t>
            </w:r>
          </w:p>
        </w:tc>
      </w:tr>
    </w:tbl>
    <w:p>
      <w:pPr>
        <w:pStyle w:val="Normal"/>
        <w:ind w:right="-1418" w:hanging="0"/>
        <w:rPr>
          <w:rFonts w:ascii="Arial" w:hAnsi="Arial" w:cs="Arial"/>
          <w:sz w:val="14"/>
          <w:szCs w:val="14"/>
        </w:rPr>
      </w:pPr>
      <w:r>
        <w:rPr>
          <w:rFonts w:cs="Arial" w:ascii="Arial" w:hAnsi="Arial"/>
          <w:sz w:val="14"/>
          <w:szCs w:val="14"/>
        </w:rPr>
      </w:r>
    </w:p>
    <w:p>
      <w:pPr>
        <w:pStyle w:val="Normal"/>
        <w:ind w:right="-1418" w:firstLine="708"/>
        <w:rPr>
          <w:rFonts w:ascii="Arial" w:hAnsi="Arial" w:cs="Arial"/>
          <w:sz w:val="28"/>
          <w:szCs w:val="28"/>
        </w:rPr>
      </w:pPr>
      <w:r>
        <w:rPr>
          <w:rFonts w:cs="Arial" w:ascii="Arial" w:hAnsi="Arial"/>
          <w:sz w:val="28"/>
          <w:szCs w:val="2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rPr>
          <w:rFonts w:ascii="Arial" w:hAnsi="Arial" w:cs="Arial"/>
          <w:sz w:val="14"/>
          <w:szCs w:val="14"/>
        </w:rPr>
      </w:pPr>
      <w:r>
        <w:rPr>
          <w:rFonts w:cs="Arial" w:ascii="Arial" w:hAnsi="Arial"/>
          <w:sz w:val="14"/>
          <w:szCs w:val="14"/>
        </w:rPr>
      </w:r>
    </w:p>
    <w:tbl>
      <w:tblPr>
        <w:tblW w:w="31680" w:type="dxa"/>
        <w:jc w:val="left"/>
        <w:tblInd w:w="-108" w:type="dxa"/>
        <w:tblLayout w:type="fixed"/>
        <w:tblCellMar>
          <w:top w:w="0" w:type="dxa"/>
          <w:left w:w="108" w:type="dxa"/>
          <w:bottom w:w="0" w:type="dxa"/>
          <w:right w:w="108" w:type="dxa"/>
        </w:tblCellMar>
      </w:tblPr>
      <w:tblGrid>
        <w:gridCol w:w="10908"/>
        <w:gridCol w:w="9144"/>
        <w:gridCol w:w="11628"/>
      </w:tblGrid>
      <w:tr>
        <w:trPr/>
        <w:tc>
          <w:tcPr>
            <w:tcW w:w="10908" w:type="dxa"/>
            <w:tcBorders/>
          </w:tcPr>
          <w:p>
            <w:pPr>
              <w:pStyle w:val="Normal"/>
              <w:rPr>
                <w:rFonts w:ascii="Arial" w:hAnsi="Arial" w:cs="Arial"/>
                <w:sz w:val="28"/>
                <w:szCs w:val="28"/>
              </w:rPr>
            </w:pPr>
            <w:r>
              <w:rPr>
                <w:rFonts w:cs="Arial" w:ascii="Arial" w:hAnsi="Arial"/>
                <w:sz w:val="28"/>
                <w:szCs w:val="28"/>
              </w:rPr>
              <w:t>İlk Müracaat Yeri : İlçe Millî Eğitim Müdürlüğü</w:t>
            </w:r>
          </w:p>
        </w:tc>
        <w:tc>
          <w:tcPr>
            <w:tcW w:w="9144" w:type="dxa"/>
            <w:tcBorders/>
          </w:tcPr>
          <w:p>
            <w:pPr>
              <w:pStyle w:val="Normal"/>
              <w:rPr>
                <w:rFonts w:ascii="Arial" w:hAnsi="Arial" w:cs="Arial"/>
                <w:sz w:val="28"/>
                <w:szCs w:val="28"/>
              </w:rPr>
            </w:pPr>
            <w:r>
              <w:rPr>
                <w:rFonts w:cs="Arial" w:ascii="Arial" w:hAnsi="Arial"/>
                <w:sz w:val="28"/>
                <w:szCs w:val="28"/>
              </w:rPr>
              <w:t>İkinci Müracaat Yeri : Karapınar Kaymakamlığı</w:t>
            </w:r>
          </w:p>
        </w:tc>
        <w:tc>
          <w:tcPr>
            <w:tcW w:w="11628" w:type="dxa"/>
            <w:tcBorders/>
          </w:tcPr>
          <w:p>
            <w:pPr>
              <w:pStyle w:val="Normal"/>
              <w:snapToGrid w:val="false"/>
              <w:rPr>
                <w:rFonts w:ascii="Arial" w:hAnsi="Arial" w:cs="Arial"/>
                <w:sz w:val="28"/>
                <w:szCs w:val="28"/>
              </w:rPr>
            </w:pPr>
            <w:r>
              <w:rPr>
                <w:rFonts w:cs="Arial" w:ascii="Arial" w:hAnsi="Arial"/>
                <w:sz w:val="28"/>
                <w:szCs w:val="28"/>
              </w:rPr>
            </w:r>
          </w:p>
        </w:tc>
      </w:tr>
      <w:tr>
        <w:trPr/>
        <w:tc>
          <w:tcPr>
            <w:tcW w:w="10908" w:type="dxa"/>
            <w:tcBorders/>
          </w:tcPr>
          <w:p>
            <w:pPr>
              <w:pStyle w:val="Normal"/>
              <w:rPr>
                <w:rFonts w:ascii="Arial" w:hAnsi="Arial" w:cs="Arial"/>
                <w:sz w:val="28"/>
                <w:szCs w:val="28"/>
              </w:rPr>
            </w:pPr>
            <w:r>
              <w:rPr>
                <w:rFonts w:cs="Arial" w:ascii="Arial" w:hAnsi="Arial"/>
                <w:sz w:val="28"/>
                <w:szCs w:val="28"/>
              </w:rPr>
              <w:t>İsim</w:t>
              <w:tab/>
              <w:t xml:space="preserve">                   : İbrahim ÖNAL</w:t>
            </w:r>
          </w:p>
        </w:tc>
        <w:tc>
          <w:tcPr>
            <w:tcW w:w="9144" w:type="dxa"/>
            <w:tcBorders/>
          </w:tcPr>
          <w:p>
            <w:pPr>
              <w:pStyle w:val="Normal"/>
              <w:rPr>
                <w:rFonts w:ascii="Arial" w:hAnsi="Arial" w:cs="Arial"/>
                <w:sz w:val="28"/>
                <w:szCs w:val="28"/>
              </w:rPr>
            </w:pPr>
            <w:r>
              <w:rPr>
                <w:rFonts w:cs="Arial" w:ascii="Arial" w:hAnsi="Arial"/>
                <w:sz w:val="28"/>
                <w:szCs w:val="28"/>
              </w:rPr>
              <w:t>İsim                          : Oğuz Cem MURAT</w:t>
            </w:r>
          </w:p>
        </w:tc>
        <w:tc>
          <w:tcPr>
            <w:tcW w:w="11628" w:type="dxa"/>
            <w:tcBorders/>
          </w:tcPr>
          <w:p>
            <w:pPr>
              <w:pStyle w:val="Normal"/>
              <w:snapToGrid w:val="false"/>
              <w:rPr>
                <w:rFonts w:ascii="Arial" w:hAnsi="Arial" w:cs="Arial"/>
                <w:sz w:val="28"/>
                <w:szCs w:val="28"/>
              </w:rPr>
            </w:pPr>
            <w:r>
              <w:rPr>
                <w:rFonts w:cs="Arial" w:ascii="Arial" w:hAnsi="Arial"/>
                <w:sz w:val="28"/>
                <w:szCs w:val="28"/>
              </w:rPr>
            </w:r>
          </w:p>
        </w:tc>
      </w:tr>
      <w:tr>
        <w:trPr/>
        <w:tc>
          <w:tcPr>
            <w:tcW w:w="10908" w:type="dxa"/>
            <w:tcBorders/>
          </w:tcPr>
          <w:p>
            <w:pPr>
              <w:pStyle w:val="Normal"/>
              <w:rPr>
                <w:rFonts w:ascii="Arial" w:hAnsi="Arial" w:cs="Arial"/>
                <w:sz w:val="28"/>
                <w:szCs w:val="28"/>
              </w:rPr>
            </w:pPr>
            <w:r>
              <w:rPr>
                <w:rFonts w:cs="Arial" w:ascii="Arial" w:hAnsi="Arial"/>
                <w:sz w:val="28"/>
                <w:szCs w:val="28"/>
              </w:rPr>
              <w:t>Unvan                 : İlçe Millî Eğitim Müdürü</w:t>
            </w:r>
          </w:p>
        </w:tc>
        <w:tc>
          <w:tcPr>
            <w:tcW w:w="9144" w:type="dxa"/>
            <w:tcBorders/>
          </w:tcPr>
          <w:p>
            <w:pPr>
              <w:pStyle w:val="Normal"/>
              <w:rPr>
                <w:rFonts w:ascii="Arial" w:hAnsi="Arial" w:cs="Arial"/>
                <w:sz w:val="28"/>
                <w:szCs w:val="28"/>
              </w:rPr>
            </w:pPr>
            <w:r>
              <w:rPr>
                <w:rFonts w:cs="Arial" w:ascii="Arial" w:hAnsi="Arial"/>
                <w:sz w:val="28"/>
                <w:szCs w:val="28"/>
              </w:rPr>
              <w:t>Unvan                      : Kaymakam</w:t>
            </w:r>
          </w:p>
        </w:tc>
        <w:tc>
          <w:tcPr>
            <w:tcW w:w="11628" w:type="dxa"/>
            <w:tcBorders/>
          </w:tcPr>
          <w:p>
            <w:pPr>
              <w:pStyle w:val="Normal"/>
              <w:snapToGrid w:val="false"/>
              <w:rPr>
                <w:rFonts w:ascii="Arial" w:hAnsi="Arial" w:cs="Arial"/>
                <w:sz w:val="28"/>
                <w:szCs w:val="28"/>
              </w:rPr>
            </w:pPr>
            <w:r>
              <w:rPr>
                <w:rFonts w:cs="Arial" w:ascii="Arial" w:hAnsi="Arial"/>
                <w:sz w:val="28"/>
                <w:szCs w:val="28"/>
              </w:rPr>
            </w:r>
          </w:p>
        </w:tc>
      </w:tr>
      <w:tr>
        <w:trPr/>
        <w:tc>
          <w:tcPr>
            <w:tcW w:w="10908" w:type="dxa"/>
            <w:tcBorders/>
          </w:tcPr>
          <w:p>
            <w:pPr>
              <w:pStyle w:val="Normal"/>
              <w:rPr>
                <w:rFonts w:ascii="Arial" w:hAnsi="Arial" w:cs="Arial"/>
                <w:sz w:val="28"/>
                <w:szCs w:val="28"/>
              </w:rPr>
            </w:pPr>
            <w:r>
              <w:rPr>
                <w:rFonts w:cs="Arial" w:ascii="Arial" w:hAnsi="Arial"/>
                <w:sz w:val="28"/>
                <w:szCs w:val="28"/>
              </w:rPr>
              <w:t>Adres                  : Karapınar İlçe Millî Eğitim Müdürlüğü   Karapınar/KONYA</w:t>
            </w:r>
          </w:p>
        </w:tc>
        <w:tc>
          <w:tcPr>
            <w:tcW w:w="9144" w:type="dxa"/>
            <w:tcBorders/>
          </w:tcPr>
          <w:p>
            <w:pPr>
              <w:pStyle w:val="Normal"/>
              <w:rPr>
                <w:rFonts w:ascii="Arial" w:hAnsi="Arial" w:cs="Arial"/>
                <w:sz w:val="28"/>
                <w:szCs w:val="28"/>
              </w:rPr>
            </w:pPr>
            <w:r>
              <w:rPr>
                <w:rFonts w:cs="Arial" w:ascii="Arial" w:hAnsi="Arial"/>
                <w:sz w:val="28"/>
                <w:szCs w:val="28"/>
              </w:rPr>
              <w:t>Adres                       : Karapınar Hükümet Konağı / Karapınar</w:t>
            </w:r>
          </w:p>
        </w:tc>
        <w:tc>
          <w:tcPr>
            <w:tcW w:w="11628" w:type="dxa"/>
            <w:tcBorders/>
          </w:tcPr>
          <w:p>
            <w:pPr>
              <w:pStyle w:val="Normal"/>
              <w:snapToGrid w:val="false"/>
              <w:rPr>
                <w:rFonts w:ascii="Arial" w:hAnsi="Arial" w:cs="Arial"/>
                <w:sz w:val="28"/>
                <w:szCs w:val="28"/>
              </w:rPr>
            </w:pPr>
            <w:r>
              <w:rPr>
                <w:rFonts w:cs="Arial" w:ascii="Arial" w:hAnsi="Arial"/>
                <w:sz w:val="28"/>
                <w:szCs w:val="28"/>
              </w:rPr>
            </w:r>
          </w:p>
        </w:tc>
      </w:tr>
      <w:tr>
        <w:trPr/>
        <w:tc>
          <w:tcPr>
            <w:tcW w:w="10908" w:type="dxa"/>
            <w:tcBorders/>
          </w:tcPr>
          <w:p>
            <w:pPr>
              <w:pStyle w:val="Normal"/>
              <w:rPr/>
            </w:pPr>
            <w:r>
              <w:rPr>
                <w:rFonts w:cs="Arial" w:ascii="Arial" w:hAnsi="Arial"/>
                <w:sz w:val="28"/>
                <w:szCs w:val="28"/>
              </w:rPr>
              <w:t>Tel</w:t>
              <w:tab/>
              <w:t xml:space="preserve">                  : 0 332 7556893-94 </w:t>
              <w:tab/>
            </w:r>
          </w:p>
        </w:tc>
        <w:tc>
          <w:tcPr>
            <w:tcW w:w="9144" w:type="dxa"/>
            <w:tcBorders/>
          </w:tcPr>
          <w:p>
            <w:pPr>
              <w:pStyle w:val="Normal"/>
              <w:rPr>
                <w:rFonts w:ascii="Arial" w:hAnsi="Arial" w:cs="Arial"/>
                <w:sz w:val="28"/>
                <w:szCs w:val="28"/>
              </w:rPr>
            </w:pPr>
            <w:r>
              <w:rPr>
                <w:rFonts w:cs="Arial" w:ascii="Arial" w:hAnsi="Arial"/>
                <w:sz w:val="28"/>
                <w:szCs w:val="28"/>
              </w:rPr>
              <w:t>Tel                            : 0.332 7556881</w:t>
            </w:r>
          </w:p>
        </w:tc>
        <w:tc>
          <w:tcPr>
            <w:tcW w:w="11628" w:type="dxa"/>
            <w:tcBorders/>
          </w:tcPr>
          <w:p>
            <w:pPr>
              <w:pStyle w:val="Normal"/>
              <w:snapToGrid w:val="false"/>
              <w:rPr>
                <w:rFonts w:ascii="Arial" w:hAnsi="Arial" w:cs="Arial"/>
                <w:sz w:val="28"/>
                <w:szCs w:val="28"/>
              </w:rPr>
            </w:pPr>
            <w:r>
              <w:rPr>
                <w:rFonts w:cs="Arial" w:ascii="Arial" w:hAnsi="Arial"/>
                <w:sz w:val="28"/>
                <w:szCs w:val="28"/>
              </w:rPr>
            </w:r>
          </w:p>
        </w:tc>
      </w:tr>
      <w:tr>
        <w:trPr/>
        <w:tc>
          <w:tcPr>
            <w:tcW w:w="10908" w:type="dxa"/>
            <w:tcBorders/>
          </w:tcPr>
          <w:p>
            <w:pPr>
              <w:pStyle w:val="Normal"/>
              <w:rPr/>
            </w:pPr>
            <w:r>
              <w:rPr>
                <w:rFonts w:cs="Arial" w:ascii="Arial" w:hAnsi="Arial"/>
                <w:sz w:val="28"/>
                <w:szCs w:val="28"/>
              </w:rPr>
              <w:t>Faks                   : 0 332 7556894</w:t>
              <w:tab/>
            </w:r>
          </w:p>
        </w:tc>
        <w:tc>
          <w:tcPr>
            <w:tcW w:w="9144" w:type="dxa"/>
            <w:tcBorders/>
          </w:tcPr>
          <w:p>
            <w:pPr>
              <w:pStyle w:val="Normal"/>
              <w:rPr>
                <w:rFonts w:ascii="Arial" w:hAnsi="Arial" w:cs="Arial"/>
                <w:sz w:val="28"/>
                <w:szCs w:val="28"/>
              </w:rPr>
            </w:pPr>
            <w:r>
              <w:rPr>
                <w:rFonts w:cs="Arial" w:ascii="Arial" w:hAnsi="Arial"/>
                <w:sz w:val="28"/>
                <w:szCs w:val="28"/>
              </w:rPr>
              <w:t>Faks                         : 0 332 7556882</w:t>
            </w:r>
          </w:p>
        </w:tc>
        <w:tc>
          <w:tcPr>
            <w:tcW w:w="11628" w:type="dxa"/>
            <w:tcBorders/>
          </w:tcPr>
          <w:p>
            <w:pPr>
              <w:pStyle w:val="Normal"/>
              <w:snapToGrid w:val="false"/>
              <w:rPr>
                <w:rFonts w:ascii="Arial" w:hAnsi="Arial" w:cs="Arial"/>
                <w:sz w:val="28"/>
                <w:szCs w:val="28"/>
              </w:rPr>
            </w:pPr>
            <w:r>
              <w:rPr>
                <w:rFonts w:cs="Arial" w:ascii="Arial" w:hAnsi="Arial"/>
                <w:sz w:val="28"/>
                <w:szCs w:val="28"/>
              </w:rPr>
            </w:r>
          </w:p>
        </w:tc>
      </w:tr>
      <w:tr>
        <w:trPr/>
        <w:tc>
          <w:tcPr>
            <w:tcW w:w="10908" w:type="dxa"/>
            <w:tcBorders/>
          </w:tcPr>
          <w:p>
            <w:pPr>
              <w:pStyle w:val="Normal"/>
              <w:rPr>
                <w:rFonts w:ascii="Arial" w:hAnsi="Arial" w:cs="Arial"/>
                <w:sz w:val="28"/>
                <w:szCs w:val="28"/>
              </w:rPr>
            </w:pPr>
            <w:r>
              <w:rPr>
                <w:rFonts w:cs="Arial" w:ascii="Arial" w:hAnsi="Arial"/>
                <w:sz w:val="28"/>
                <w:szCs w:val="28"/>
              </w:rPr>
              <w:t xml:space="preserve">e-Posta              : </w:t>
            </w:r>
            <w:hyperlink r:id="rId2">
              <w:r>
                <w:rPr>
                  <w:rStyle w:val="InternetLink"/>
                  <w:rFonts w:cs="Arial" w:ascii="Arial" w:hAnsi="Arial"/>
                  <w:sz w:val="28"/>
                  <w:szCs w:val="28"/>
                </w:rPr>
                <w:t>karapinar42@meb.gov.tr</w:t>
              </w:r>
            </w:hyperlink>
            <w:r>
              <w:rPr>
                <w:rFonts w:cs="Arial" w:ascii="Arial" w:hAnsi="Arial"/>
                <w:sz w:val="28"/>
                <w:szCs w:val="28"/>
              </w:rPr>
              <w:t xml:space="preserve"> </w:t>
            </w:r>
          </w:p>
        </w:tc>
        <w:tc>
          <w:tcPr>
            <w:tcW w:w="9144" w:type="dxa"/>
            <w:tcBorders/>
          </w:tcPr>
          <w:p>
            <w:pPr>
              <w:pStyle w:val="Normal"/>
              <w:rPr>
                <w:rFonts w:ascii="Arial" w:hAnsi="Arial" w:cs="Arial"/>
                <w:sz w:val="28"/>
                <w:szCs w:val="28"/>
              </w:rPr>
            </w:pPr>
            <w:r>
              <w:rPr>
                <w:rFonts w:cs="Arial" w:ascii="Arial" w:hAnsi="Arial"/>
                <w:sz w:val="28"/>
                <w:szCs w:val="28"/>
              </w:rPr>
              <w:t xml:space="preserve">e-Posta                     : </w:t>
            </w:r>
          </w:p>
        </w:tc>
        <w:tc>
          <w:tcPr>
            <w:tcW w:w="11628"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ind w:firstLine="708"/>
        <w:rPr>
          <w:rFonts w:ascii="Arial" w:hAnsi="Arial" w:cs="Arial"/>
          <w:sz w:val="14"/>
          <w:szCs w:val="14"/>
        </w:rPr>
      </w:pPr>
      <w:r>
        <w:rPr>
          <w:rFonts w:cs="Arial" w:ascii="Arial" w:hAnsi="Arial"/>
          <w:sz w:val="14"/>
          <w:szCs w:val="14"/>
        </w:rPr>
      </w:r>
    </w:p>
    <w:p>
      <w:pPr>
        <w:pStyle w:val="Normal"/>
        <w:ind w:firstLine="708"/>
        <w:rPr>
          <w:rFonts w:ascii="Arial" w:hAnsi="Arial" w:cs="Arial"/>
          <w:sz w:val="14"/>
          <w:szCs w:val="14"/>
        </w:rPr>
      </w:pPr>
      <w:r>
        <w:rPr>
          <w:rFonts w:cs="Arial" w:ascii="Arial" w:hAnsi="Arial"/>
          <w:sz w:val="14"/>
          <w:szCs w:val="14"/>
        </w:rPr>
      </w:r>
    </w:p>
    <w:p>
      <w:pPr>
        <w:pStyle w:val="Normal"/>
        <w:ind w:firstLine="708"/>
        <w:rPr>
          <w:rFonts w:ascii="Arial" w:hAnsi="Arial" w:cs="Arial"/>
        </w:rPr>
      </w:pPr>
      <w:r>
        <w:rPr>
          <w:rFonts w:cs="Arial" w:ascii="Arial" w:hAnsi="Arial"/>
        </w:rPr>
        <w:t>Karapınar İlçe Milli Eğitim Müdürlüğü için yukarıya çıkarılmış bulunan Hizmet Standartları Tablosunun mevcut biçimi ile uygulanmasını uygun görüşle arz ederiz</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left="1560" w:firstLine="708"/>
        <w:rPr>
          <w:rFonts w:ascii="Arial" w:hAnsi="Arial" w:cs="Arial"/>
        </w:rPr>
      </w:pPr>
      <w:r>
        <w:rPr>
          <w:rFonts w:eastAsia="Arial" w:cs="Arial" w:ascii="Arial" w:hAnsi="Arial"/>
        </w:rPr>
        <w:t xml:space="preserve">                                        </w:t>
      </w:r>
      <w:r>
        <w:rPr>
          <w:rFonts w:cs="Arial" w:ascii="Arial" w:hAnsi="Arial"/>
        </w:rPr>
        <w:t xml:space="preserve">Ahmet İÇALAN </w:t>
        <w:tab/>
        <w:tab/>
        <w:tab/>
        <w:tab/>
        <w:tab/>
        <w:tab/>
        <w:tab/>
        <w:t xml:space="preserve">            Tahir AĞIRGÖTÜREN</w:t>
        <w:tab/>
      </w:r>
    </w:p>
    <w:p>
      <w:pPr>
        <w:pStyle w:val="Normal"/>
        <w:ind w:left="1560" w:firstLine="708"/>
        <w:rPr>
          <w:rFonts w:ascii="Arial" w:hAnsi="Arial" w:cs="Arial"/>
        </w:rPr>
      </w:pPr>
      <w:r>
        <w:rPr>
          <w:rFonts w:eastAsia="Arial" w:cs="Arial" w:ascii="Arial" w:hAnsi="Arial"/>
        </w:rPr>
        <w:t xml:space="preserve">                                         </w:t>
      </w:r>
      <w:r>
        <w:rPr>
          <w:rFonts w:cs="Arial" w:ascii="Arial" w:hAnsi="Arial"/>
        </w:rPr>
        <w:t>Şube Müdürü                                                                                          Şube Müdürü</w:t>
      </w:r>
    </w:p>
    <w:p>
      <w:pPr>
        <w:pStyle w:val="Normal"/>
        <w:ind w:firstLine="708"/>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0/10/2020</w:t>
      </w:r>
    </w:p>
    <w:p>
      <w:pPr>
        <w:pStyle w:val="Normal"/>
        <w:ind w:firstLine="708"/>
        <w:rPr>
          <w:rFonts w:ascii="Arial" w:hAnsi="Arial" w:cs="Arial"/>
        </w:rPr>
      </w:pPr>
      <w:r>
        <w:rPr>
          <w:rFonts w:cs="Arial" w:ascii="Arial" w:hAnsi="Arial"/>
        </w:rPr>
        <w:tab/>
        <w:tab/>
        <w:tab/>
        <w:tab/>
        <w:tab/>
      </w:r>
    </w:p>
    <w:p>
      <w:pPr>
        <w:pStyle w:val="Normal"/>
        <w:ind w:firstLine="708"/>
        <w:jc w:val="center"/>
        <w:rPr>
          <w:rFonts w:ascii="Arial" w:hAnsi="Arial" w:cs="Arial"/>
        </w:rPr>
      </w:pPr>
      <w:r>
        <w:rPr>
          <w:rFonts w:cs="Arial" w:ascii="Arial" w:hAnsi="Arial"/>
        </w:rPr>
        <w:t>OLUR</w:t>
      </w:r>
    </w:p>
    <w:p>
      <w:pPr>
        <w:pStyle w:val="Normal"/>
        <w:ind w:firstLine="708"/>
        <w:jc w:val="center"/>
        <w:rPr>
          <w:rFonts w:ascii="Arial" w:hAnsi="Arial" w:cs="Arial"/>
        </w:rPr>
      </w:pPr>
      <w:r>
        <w:rPr>
          <w:rFonts w:cs="Arial" w:ascii="Arial" w:hAnsi="Arial"/>
        </w:rPr>
        <w:t xml:space="preserve">İbrahim ÖNAL </w:t>
      </w:r>
    </w:p>
    <w:p>
      <w:pPr>
        <w:pStyle w:val="Normal"/>
        <w:ind w:firstLine="708"/>
        <w:jc w:val="center"/>
        <w:rPr/>
      </w:pPr>
      <w:r>
        <w:rPr>
          <w:rFonts w:cs="Arial" w:ascii="Arial" w:hAnsi="Arial"/>
        </w:rPr>
        <w:t>İlçe Milli Eğitim Müdürü</w:t>
      </w:r>
    </w:p>
    <w:sectPr>
      <w:headerReference w:type="default" r:id="rId3"/>
      <w:footerReference w:type="default" r:id="rId4"/>
      <w:type w:val="nextPage"/>
      <w:pgSz w:orient="landscape" w:w="23811" w:h="16443"/>
      <w:pgMar w:left="1417" w:right="1417"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ascii="Arial" w:hAnsi="Arial" w:eastAsia="Calibri" w:cs="Arial"/>
      <w:b/>
      <w:bCs/>
      <w:color w:val="000000"/>
      <w:kern w:val="2"/>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Arial" w:hAnsi="Arial" w:eastAsia="Calibri" w:cs="Arial"/>
      <w:b/>
      <w:bCs/>
      <w:color w:val="000000"/>
      <w:kern w:val="2"/>
      <w:sz w:val="32"/>
      <w:szCs w:val="32"/>
      <w:vertAlign w:val="subscrip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pinar42@meb.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3:00Z</dcterms:created>
  <dc:creator>Yurtlar Burslar</dc:creator>
  <dc:description/>
  <cp:keywords/>
  <dc:language>en-US</dc:language>
  <cp:lastModifiedBy>User</cp:lastModifiedBy>
  <cp:lastPrinted>2010-02-02T16:28:00Z</cp:lastPrinted>
  <dcterms:modified xsi:type="dcterms:W3CDTF">2020-11-02T11:59:00Z</dcterms:modified>
  <cp:revision>3</cp:revision>
  <dc:subject/>
  <dc:title>MİLLİ EĞİTİM MÜDÜRLÜĞÜ HİZMET STANDARTLARI</dc:title>
</cp:coreProperties>
</file>